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Al Dirigente Scolasti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szCs w:val="24"/>
          <w:u w:val="single"/>
        </w:rPr>
        <w:t>Richiesta esonero mensa parziale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ottoscritto …………………………………..……………………………………………………..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itore dell’alunno 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quentante nell’anno scolastico ……2017/ 2018…… la classe 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sso [  ] Primaria Braguti    [  ] Primaria Crema Nuova  [  ] Infanzia Braguti  [  ] Infanzia Crema Nuov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  seguenti motivi: 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 poter usufruire del servizio mensa offerto dalla scuola solo in alcuni giorni della settimana, per tutto l’anno scolast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care i giorni della settimana in cui si prevede di utilizzare il servizio mens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ed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ted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oled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ved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erdì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 dichiara che l’alunno verrà prelevato alle ore …………… e rientrerà per le lezioni pomeridiane alle 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inoltre di rispettare l’orario di uscita e di rientro come stabilito dal regolamento della scuol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ma………………………..                          In Fede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2:00Z</dcterms:created>
  <dc:creator>.</dc:creator>
  <dc:description/>
  <cp:keywords/>
  <dc:language>en-US</dc:language>
  <cp:lastModifiedBy>Utente</cp:lastModifiedBy>
  <cp:lastPrinted>2017-09-12T10:07:00Z</cp:lastPrinted>
  <dcterms:modified xsi:type="dcterms:W3CDTF">2017-09-12T08:09:00Z</dcterms:modified>
  <cp:revision>4</cp:revision>
  <dc:subject/>
  <dc:title>Segnalazione Esigenze formative   </dc:title>
</cp:coreProperties>
</file>