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495" w:hRule="atLeast"/>
        </w:trPr>
        <w:tc>
          <w:tcPr>
            <w:tcW w:w="9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ind w:left="432" w:right="0" w:hanging="4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ola infanzia - primaria – secondaria </w:t>
            </w:r>
          </w:p>
          <w:p>
            <w:pPr>
              <w:pStyle w:val="Heading1"/>
              <w:ind w:left="432" w:right="0" w:hanging="43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uola Secondaria di Primo Grado</w:t>
            </w:r>
          </w:p>
        </w:tc>
      </w:tr>
    </w:tbl>
    <w:p>
      <w:pPr>
        <w:pStyle w:val="Normal"/>
        <w:widowControl w:val="false"/>
        <w:spacing w:lineRule="atLeast" w: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widowControl w:val="false"/>
              <w:snapToGrid w:val="false"/>
              <w:spacing w:lineRule="atLeast" w:line="240"/>
              <w:ind w:left="432" w:right="0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progetto/attività/corso pomerid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 INTERCUL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et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A MENSA DEI POPOL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Progetto d’Istituto fa parte del più vasto progett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La tenda di Abramo ....e altre mense!”</w:t>
            </w:r>
            <w:r>
              <w:rPr>
                <w:rFonts w:cs="Arial" w:ascii="Arial" w:hAnsi="Arial"/>
                <w:sz w:val="22"/>
                <w:szCs w:val="22"/>
              </w:rPr>
              <w:t>, che coinvolge la Rete intercultura di Crema e del Cremasco,  nato in seguito ad un riflessione condivisa sul tema   “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cuola e pluralismo religioso</w:t>
            </w:r>
            <w:r>
              <w:rPr>
                <w:rFonts w:cs="Arial" w:ascii="Arial" w:hAnsi="Arial"/>
                <w:sz w:val="22"/>
                <w:szCs w:val="22"/>
              </w:rPr>
              <w:t xml:space="preserve"> “  promosso dal  Seminario nazionale  “S-cambiando s’impara4” 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widowControl w:val="false"/>
              <w:snapToGrid w:val="false"/>
              <w:spacing w:lineRule="atLeast" w:line="240"/>
              <w:ind w:left="432" w:right="0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rogetto/attività ed eventuale gruppo di lavo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ssa Giuseppina Camin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ssa Sabina Ogli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717" w:hRule="atLeast"/>
        </w:trPr>
        <w:tc>
          <w:tcPr>
            <w:tcW w:w="9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ità e obiettiv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finalizzato alla promozione e realizzazione di 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e didattiche e buone prassi di carattere intercultura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i con realtà territoriali pubbliche e pr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vicinarsi al dialogo con chi appartiene e pratica una fede diversa attraverso la riflessione sui  punti di congiunzione delle diverse tradizioni religiose e l’esperienza conviviale e sensoriale della degustazione di piatti buoni 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profondire la conoscenza delle le “buone maniere a tavola”, cioè le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ondotte pratiche  (obblighi, divieti, riti) </w:t>
            </w:r>
            <w:r>
              <w:rPr>
                <w:rFonts w:cs="Arial" w:ascii="Arial" w:hAnsi="Arial"/>
                <w:color w:val="000000"/>
              </w:rPr>
              <w:t xml:space="preserve">che le tradizioni religiose osservano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 le pratiche </w:t>
            </w:r>
            <w:r>
              <w:rPr>
                <w:rFonts w:cs="Arial" w:ascii="Arial" w:hAnsi="Arial"/>
                <w:color w:val="000000"/>
              </w:rPr>
              <w:t>delle feste delle religioni censite all’interno dell’Istituto.</w:t>
            </w:r>
          </w:p>
          <w:p>
            <w:pPr>
              <w:pStyle w:val="ListParagraph"/>
              <w:ind w:left="75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tar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e le classi prim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95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ageBreakBefore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 f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daggio in merito alle religioni presenti all’interno dell’Istitut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 fa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flessione sui  punti di congiunzione delle diverse tradizioni religios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Gioco collettivo che utilizza oggetti simbolici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  <w:t>coperta/class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  <w:t xml:space="preserve">palline/individuo gruppi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per creare un clima di collaborazione e condivisione. In cerchio, tenendo per mano una coperta ben tesa, far scivolare e saltellare delle palline cercando di impedire che cadano fuori dal perimetro della  copert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Partendo dal gioco riflessione sulle parole chiave “ simbolo- rito- condivisione-dialogo”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  <w:t>Terza fas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profondimento riguardante le religioni e  le pratiche alimentari delle feste articolato in : lezione teorica – discussione – scambio – ricerca – produzione 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progetto di carattere inclusivo e interculturale ha approfondito tutte le pratiche delle religioni censite all’interno dell’Istituto coinvolgendo  anche gli alunni non aderenti alle ore di Religione Cattolic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bo è diventato momento di congiunzione e condivisione in quanto universale culturale che avvicina gli uomini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 fas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In collaborazione con la ditta Sodexo  che gestisce il servizio mensa,  pranzo a base dei piatti  appartenenti alle tradizioni religiose censite, scelti dai ragazzi 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La mensa diventa luogo simbolico di incontro e riconoscimento dell’altro da sé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  <w:t>Fase conclusiv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Riflessione aperta in classe su pregiudizio e stereotipi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Lettu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>Moscarda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da “Uno, nessuno, centomila” - Pirandello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 xml:space="preserve">Un patriottismo e una religione universali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- Gandhi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enti eventualmente coinvolti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te per la promozione dell’intercultura di Crema e del cremasco formata dagli IC Crema1, Crema2, Crema3, Rivolta d’Adda, Bagnolo Cremasco, Spino d’Adda e da Amministrazioni Comunali e realtà del  privato sociale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“Sodexo” che gestisce il servizio di ristorazione dell’IC Crema3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e articolazione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e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in classe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ore + un pomeriggio in ogni classe prima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 finale: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zo multietnico con la partecipazione di tutte le classi prim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105</wp:posOffset>
              </wp:positionH>
              <wp:positionV relativeFrom="paragraph">
                <wp:posOffset>37465</wp:posOffset>
              </wp:positionV>
              <wp:extent cx="666813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2.95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142" w:hanging="0"/>
      <w:rPr>
        <w:sz w:val="18"/>
        <w:szCs w:val="18"/>
      </w:rPr>
    </w:pPr>
    <w:r>
      <w:rPr>
        <w:sz w:val="18"/>
        <w:szCs w:val="18"/>
      </w:rPr>
      <w:t xml:space="preserve">Scuola Primaria Braguti via Treviglio, 1/c  tel. 0373/204491 </w:t>
      <w:tab/>
      <w:tab/>
      <w:t>Scuola Primaria Crema Nuova via Curtatone Montanara, 2 tel. 0373/201062</w:t>
    </w:r>
  </w:p>
  <w:p>
    <w:pPr>
      <w:pStyle w:val="Footer"/>
      <w:spacing w:lineRule="auto" w:line="240"/>
      <w:ind w:left="-142" w:hanging="0"/>
      <w:rPr>
        <w:sz w:val="18"/>
        <w:szCs w:val="18"/>
      </w:rPr>
    </w:pPr>
    <w:r>
      <w:rPr>
        <w:sz w:val="18"/>
        <w:szCs w:val="18"/>
      </w:rPr>
      <w:t>Infanzia Braguti via Treviglio, 2 tel. 0373/200403</w:t>
      <w:tab/>
      <w:t xml:space="preserve">                              Infanzia Crema Nuova via Curtatone Montanara, 2 0373/202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drawing>
        <wp:anchor behindDoc="1" distT="0" distB="0" distL="19050" distR="1270" simplePos="0" locked="0" layoutInCell="0" allowOverlap="1" relativeHeight="17">
          <wp:simplePos x="0" y="0"/>
          <wp:positionH relativeFrom="column">
            <wp:posOffset>127635</wp:posOffset>
          </wp:positionH>
          <wp:positionV relativeFrom="paragraph">
            <wp:posOffset>150495</wp:posOffset>
          </wp:positionV>
          <wp:extent cx="721995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7" r="-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/>
      <w:drawing>
        <wp:anchor behindDoc="1" distT="0" distB="0" distL="133985" distR="115570" simplePos="0" locked="0" layoutInCell="0" allowOverlap="1" relativeHeight="13">
          <wp:simplePos x="0" y="0"/>
          <wp:positionH relativeFrom="column">
            <wp:posOffset>5032375</wp:posOffset>
          </wp:positionH>
          <wp:positionV relativeFrom="paragraph">
            <wp:posOffset>125095</wp:posOffset>
          </wp:positionV>
          <wp:extent cx="855980" cy="884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  <w:t>Istituto Comprensivo Crema Tre</w:t>
    </w:r>
  </w:p>
  <w:p>
    <w:pPr>
      <w:pStyle w:val="Normal"/>
      <w:spacing w:lineRule="auto" w:line="240"/>
      <w:jc w:val="center"/>
      <w:rPr/>
    </w:pPr>
    <w:r>
      <w:rPr/>
      <w:t xml:space="preserve">Largo Partigiani d’Italia n. 2 26013 CREMA </w:t>
    </w:r>
  </w:p>
  <w:p>
    <w:pPr>
      <w:pStyle w:val="Normal"/>
      <w:spacing w:lineRule="auto" w:line="240"/>
      <w:jc w:val="center"/>
      <w:rPr/>
    </w:pPr>
    <w:r>
      <w:rPr/>
      <w:t>Tel. 0373/202898  Fax 0373/204530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3">
      <w:r>
        <w:rPr>
          <w:rStyle w:val="InternetLink"/>
        </w:rPr>
        <w:t>cric82600v@istruzione.it</w:t>
      </w:r>
    </w:hyperlink>
    <w:r>
      <w:rPr/>
      <w:t xml:space="preserve"> www.iccrema3.it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2270</wp:posOffset>
              </wp:positionH>
              <wp:positionV relativeFrom="paragraph">
                <wp:posOffset>83820</wp:posOffset>
              </wp:positionV>
              <wp:extent cx="684530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1pt;margin-top:6.6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center" w:pos="4819" w:leader="none"/>
      </w:tabs>
      <w:ind w:left="864" w:right="0" w:hanging="864"/>
      <w:outlineLvl w:val="3"/>
    </w:pPr>
    <w:rPr>
      <w:b/>
      <w:color w:val="008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/>
      <w:ind w:left="1296" w:right="0" w:hanging="1296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16"/>
      <w:szCs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A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A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A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cric82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09:00Z</dcterms:created>
  <dc:creator>.</dc:creator>
  <dc:description/>
  <cp:keywords/>
  <dc:language>en-US</dc:language>
  <cp:lastModifiedBy>Barbara Ghisletti</cp:lastModifiedBy>
  <cp:lastPrinted>2013-09-20T12:32:00Z</cp:lastPrinted>
  <dcterms:modified xsi:type="dcterms:W3CDTF">2017-09-01T13:27:00Z</dcterms:modified>
  <cp:revision>3</cp:revision>
  <dc:subject/>
  <dc:title>Segnalazione Esigenze formative   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