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796"/>
        <w:gridCol w:w="40"/>
        <w:gridCol w:w="40"/>
        <w:gridCol w:w="43"/>
        <w:gridCol w:w="40"/>
        <w:gridCol w:w="10"/>
      </w:tblGrid>
      <w:tr>
        <w:trPr/>
        <w:tc>
          <w:tcPr>
            <w:tcW w:w="70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ZIONE FINALE DEL CONSIGLIO DI CLASSE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20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it-IT"/>
              </w:rPr>
              <w:t xml:space="preserve">Anno scolastico:                   Classe:     sez:       numero alunni: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20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zione del Consiglio di classe</w:t>
            </w:r>
          </w:p>
          <w:p>
            <w:pPr>
              <w:pStyle w:val="Normal"/>
              <w:spacing w:lineRule="atLeast" w:line="20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Italiano:                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toria e geografia: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atematica:         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cienze naturali e sperimentali: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Inglese: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-333" w:leader="none"/>
                <w:tab w:val="left" w:pos="0" w:leader="none"/>
              </w:tabs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pagnolo: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-333" w:leader="none"/>
                <w:tab w:val="left" w:pos="0" w:leader="none"/>
              </w:tabs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Tecnologia:            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rte e immagine: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usica: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-333" w:leader="none"/>
                <w:tab w:val="left" w:pos="0" w:leader="none"/>
              </w:tabs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rpo, movimento, sport: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-333" w:leader="none"/>
                <w:tab w:val="left" w:pos="0" w:leader="none"/>
              </w:tabs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Religione:              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lternativa:          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58" w:after="58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ostegno:             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0" w:after="0"/>
              <w:ind w:left="113" w:right="113" w:firstLine="113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TimesNewRomanPSMT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  <w:t>Ha svolto la funzione di coordinatore il/la prof. /prof.ssa _________ e di segretario il/la prof. /prof.ssa__________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200" w:before="0" w:after="0"/>
              <w:ind w:left="0" w:right="113" w:hanging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kern w:val="2"/>
          <w:sz w:val="24"/>
          <w:szCs w:val="24"/>
          <w:lang w:eastAsia="it-IT"/>
        </w:rPr>
      </w:pPr>
      <w:r>
        <w:rPr>
          <w:rFonts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kern w:val="2"/>
          <w:sz w:val="24"/>
          <w:szCs w:val="24"/>
          <w:lang w:eastAsia="it-IT"/>
        </w:rPr>
      </w:pPr>
      <w:r>
        <w:rPr>
          <w:rFonts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170"/>
        <w:jc w:val="both"/>
        <w:rPr>
          <w:rFonts w:ascii="Arial" w:hAnsi="Arial" w:eastAsia="Helvetica-Bold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it-IT"/>
        </w:rPr>
        <w:t>2. SITUAZIONE DELLA CLASSE</w:t>
      </w:r>
    </w:p>
    <w:p>
      <w:pPr>
        <w:pStyle w:val="Normal"/>
        <w:suppressAutoHyphens w:val="false"/>
        <w:spacing w:lineRule="auto" w:line="240" w:before="0" w:after="86"/>
        <w:jc w:val="both"/>
        <w:rPr>
          <w:rFonts w:ascii="Arial" w:hAnsi="Arial" w:eastAsia="Helvetica-BoldOblique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-Bold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 xml:space="preserve">Revisione: far riferimento al punto 1 (situazione di partenza) della programmazione del Cdc e descrivere il percorso svolto durante l’anno </w:t>
      </w:r>
      <w:r>
        <w:rPr>
          <w:rFonts w:eastAsia="Helvetica-BoldOblique" w:cs="Arial" w:ascii="Arial" w:hAnsi="Arial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(composizione della classe, impegno e partecipazione, autonomia e responsabilità, organizzazione e gestione del materiale, dinamiche relazionali).</w:t>
      </w:r>
    </w:p>
    <w:p>
      <w:pPr>
        <w:pStyle w:val="Normal"/>
        <w:suppressAutoHyphens w:val="false"/>
        <w:spacing w:lineRule="auto" w:line="240" w:before="0" w:after="86"/>
        <w:jc w:val="both"/>
        <w:rPr/>
      </w:pPr>
      <w:r>
        <w:rPr>
          <w:rFonts w:eastAsia="Helvetica-BoldOblique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ggiornare opportunamente le sei fasce di livello (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>potenziamento - potenziamento/consolidamento- consolidamento - recupero/consolidamento- recupero - problematica)</w:t>
      </w:r>
      <w:r>
        <w:rPr>
          <w:rFonts w:eastAsia="Helvetica-BoldOblique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, descrivendo eventualmente le caratteristiche di ogni gruppo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 xml:space="preserve">. Aggiornare il percorso svolto dai casi particolari. </w:t>
      </w:r>
    </w:p>
    <w:p>
      <w:pPr>
        <w:pStyle w:val="Normal"/>
        <w:suppressAutoHyphens w:val="false"/>
        <w:spacing w:lineRule="auto" w:line="240" w:before="0" w:after="86"/>
        <w:jc w:val="both"/>
        <w:rPr/>
      </w:pPr>
      <w:r>
        <w:rPr/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879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SCIA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Arial" w:hAnsi="Arial" w:eastAsia="TimesNewRomanPS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enziament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Contenutotabella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NewRomanPSMT" w:cs="Arial" w:ascii="Arial" w:hAnsi="Arial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descrizio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Arial" w:hAnsi="Arial" w:eastAsia="TimesNewRomanPSMT" w:cs="Arial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otenziamento / consolidamento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Contenutotabella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  <w:t xml:space="preserve"> </w:t>
            </w: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  <w:t>descrizio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330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it-IT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33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FF33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left"/>
              <w:rPr>
                <w:rFonts w:ascii="Arial" w:hAnsi="Arial" w:eastAsia="TimesNewRomanPSMT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solidamento:</w:t>
            </w:r>
          </w:p>
          <w:p>
            <w:pPr>
              <w:pStyle w:val="Contenutotabella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eastAsia="it-IT"/>
              </w:rPr>
            </w:pP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  <w:t>descrizio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Arial" w:hAnsi="Arial" w:eastAsia="TimesNewRomanPSMT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Recupero / consolidamento: </w:t>
            </w:r>
          </w:p>
          <w:p>
            <w:pPr>
              <w:pStyle w:val="Contenutotabella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  <w:t>descrizio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Arial" w:hAnsi="Arial" w:eastAsia="TimesNewRomanPSMT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Recupero: </w:t>
            </w:r>
          </w:p>
          <w:p>
            <w:pPr>
              <w:pStyle w:val="Contenutotabella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  <w:t>descrizio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Arial" w:hAnsi="Arial" w:eastAsia="TimesNewRomanPSMT" w:cs="Arial"/>
                <w:b w:val="false"/>
                <w:b w:val="false"/>
                <w:bCs w:val="false"/>
                <w:i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Problematica: </w:t>
            </w:r>
          </w:p>
          <w:p>
            <w:pPr>
              <w:pStyle w:val="Contenutotabella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b w:val="false"/>
                <w:bCs w:val="false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it-IT"/>
              </w:rPr>
              <w:t>descrizione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Helvetica-BoldOblique" w:cs="Arial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-BoldOblique" w:cs="Arial" w:ascii="Arial" w:hAnsi="Arial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true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asi particolari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877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CORSO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eastAsia="ArialMT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" w:ascii="Arial" w:hAnsi="Arial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Indicare il nome dell'alunno con le iniziali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Arial" w:hAnsi="Arial" w:eastAsia="Arial" w:cs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170"/>
        <w:jc w:val="both"/>
        <w:rPr>
          <w:rFonts w:ascii="Arial" w:hAnsi="Arial" w:eastAsia="Helvetica-Bold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Arial" w:ascii="Arial" w:hAnsi="Arial"/>
          <w:b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 xml:space="preserve">3. AMBITO FORMATIVO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BIETTIVI EDUCATIVI E COMPORTAMENTALI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suppressAutoHyphens w:val="false"/>
        <w:autoSpaceDE w:val="false"/>
        <w:spacing w:lineRule="atLeast" w:line="200"/>
        <w:jc w:val="both"/>
        <w:rPr>
          <w:rFonts w:ascii="Arial" w:hAnsi="Arial" w:eastAsia="Helvetica-Bold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-Bold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Far riferimento al punto 2 della programmazione del Cdc (ambito formativo) e indicare il percorso svolto dalla classe e se gli obiettivi scelti a inizio anno sono stati raggiunti.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suppressAutoHyphens w:val="false"/>
        <w:autoSpaceDE w:val="false"/>
        <w:spacing w:lineRule="atLeast" w:line="200"/>
        <w:jc w:val="both"/>
        <w:rPr>
          <w:rFonts w:ascii="Arial" w:hAnsi="Arial" w:eastAsia="Helvetica-Bold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-Bold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autoSpaceDE w:val="false"/>
        <w:spacing w:lineRule="atLeast" w:line="20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true"/>
        <w:suppressAutoHyphens w:val="false"/>
        <w:spacing w:lineRule="auto" w:line="240" w:before="0" w:after="170"/>
        <w:jc w:val="both"/>
        <w:rPr>
          <w:rFonts w:ascii="Arial" w:hAnsi="Arial" w:eastAsia="Helvetica;Arial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4. AMBITO COGNITIVO: OBIETTIVI DI APPRENDIMENTO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Helvetica;Arial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 xml:space="preserve">Far riferimento al punto 3 della programmazione del Cdc (ambito cognitivo) e indicare il percorso svolto dalla classe, specificando gli esiti particolari conseguiti dagli alunni migranti e diversamente abili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6. CONTENUTI DISCIPLINARI E PROGRAMMAZIONE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ndicare in generale se gli insegnanti hanno completato o meno la propria programmazione, spiegando eventuali variazioni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ndicare eventuali obiettivi specifici del Cdc (es. acquisizione metodo di studio, acquisizione metodo della ricerca, esercizio spirito critico....)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Rimandare alle relazioni finali delle singole discipline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86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7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METODO</w:t>
      </w:r>
    </w:p>
    <w:p>
      <w:pPr>
        <w:pStyle w:val="Normal"/>
        <w:suppressAutoHyphens w:val="false"/>
        <w:spacing w:lineRule="auto" w:line="240" w:before="0" w:after="86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Far riferimento al punto 4 della programmazione del Cdc (Metodo) e elencare le metodologie adottate. </w:t>
      </w:r>
    </w:p>
    <w:p>
      <w:pPr>
        <w:pStyle w:val="Normal"/>
        <w:suppressAutoHyphens w:val="false"/>
        <w:spacing w:lineRule="atLeast" w:line="200" w:before="0" w:after="43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130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8. STRUMENTI</w:t>
      </w:r>
    </w:p>
    <w:p>
      <w:pPr>
        <w:pStyle w:val="Normal"/>
        <w:suppressAutoHyphens w:val="false"/>
        <w:spacing w:lineRule="auto" w:line="240" w:before="0" w:after="86"/>
        <w:rPr>
          <w:rFonts w:ascii="Arial" w:hAnsi="Arial" w:cs="Arial"/>
          <w:color w:val="0000FF"/>
          <w:sz w:val="24"/>
          <w:szCs w:val="24"/>
          <w:lang w:eastAsia="it-IT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 xml:space="preserve">Far riferimento al punto 5 della programmazione del Cdc (Strumenti) e elencare gli strumenti adottati. </w:t>
      </w:r>
    </w:p>
    <w:p>
      <w:pPr>
        <w:pStyle w:val="Normal"/>
        <w:suppressAutoHyphens w:val="false"/>
        <w:spacing w:lineRule="auto" w:line="240" w:before="0" w:after="86"/>
        <w:rPr>
          <w:rFonts w:ascii="Arial" w:hAnsi="Arial" w:cs="Arial"/>
          <w:color w:val="0000FF"/>
          <w:sz w:val="24"/>
          <w:szCs w:val="24"/>
          <w:lang w:eastAsia="it-IT"/>
        </w:rPr>
      </w:pPr>
      <w:r>
        <w:rPr>
          <w:rFonts w:cs="Arial" w:ascii="Arial" w:hAnsi="Arial"/>
          <w:color w:val="0000FF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9. VERIFICHE E VALUTAZIONE</w:t>
      </w:r>
    </w:p>
    <w:p>
      <w:pPr>
        <w:pStyle w:val="Normal"/>
        <w:suppressAutoHyphens w:val="false"/>
        <w:spacing w:lineRule="auto" w:line="240" w:before="0" w:after="86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>Far riferimento al punto 7 della programmazione del Cdc (Verifica e Valutazione)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10. RAPPORTI CON LE FAMIGLIE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 xml:space="preserve">Indicare se i rapporti con le famiglie sono stati regolari, facendo riferimento ai due momenti di udienze generali e ai ricevimenti genitori predisposti dagli insegnanti membri del consiglio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  <w:t xml:space="preserve">Indicare eventuali situazioni particolari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eastAsia="Helvetica;Arial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11. PROGETTI, CONCORSI, USCITE E VISITE DIDATTICHE 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 xml:space="preserve">Far riferimento al punto 6 della programmazione del Cdc (Opportunità formative), elencando solo le iniziative effettivamente svolte, seguendo il seguente schema: 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Helvetica;Arial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eastAsia="it-IT"/>
        </w:rPr>
        <w:t>- Progetti</w:t>
      </w:r>
      <w:r>
        <w:rPr>
          <w:rFonts w:eastAsia="Helvetica;Arial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-169" w:leader="none"/>
          <w:tab w:val="left" w:pos="0" w:leader="none"/>
          <w:tab w:val="left" w:pos="20" w:leader="none"/>
        </w:tabs>
        <w:autoSpaceDE w:val="false"/>
        <w:spacing w:lineRule="atLeast" w:line="200"/>
        <w:rPr>
          <w:rFonts w:ascii="Arial" w:hAnsi="Arial" w:eastAsia="ArialMT" w:cs="Arial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</w:rPr>
        <w:t>- Uscite / Visite didattiche</w:t>
      </w:r>
    </w:p>
    <w:p>
      <w:pPr>
        <w:pStyle w:val="Normal"/>
        <w:tabs>
          <w:tab w:val="clear" w:pos="708"/>
          <w:tab w:val="left" w:pos="-169" w:leader="none"/>
          <w:tab w:val="left" w:pos="0" w:leader="none"/>
          <w:tab w:val="left" w:pos="20" w:leader="none"/>
        </w:tabs>
        <w:autoSpaceDE w:val="false"/>
        <w:spacing w:lineRule="atLeast" w:line="200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" w:ascii="Arial" w:hAnsi="Arial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</w:rPr>
        <w:t xml:space="preserve">- </w:t>
      </w:r>
      <w:r>
        <w:rPr>
          <w:rFonts w:eastAsia="Arial-Bold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vertAlign w:val="baseline"/>
        </w:rPr>
        <w:t xml:space="preserve">Attività opzionali scelte dalla classe: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pPr>
      <w:r>
        <w:rPr>
          <w:rFonts w:eastAsia="ArialMT" w:cs="Arial" w:ascii="Arial" w:hAnsi="Arial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>12. ALLEGATI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  <w:t>Allegare eventuali documenti relativi a singoli alunni (giudizi discorsivi sui laboratori scelti, giudizi relativi ad eventuali percorsi di alfabetizzazione o alternativa alla religione)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ArialMT" w:cs="Arial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pP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it-IT"/>
        </w:rPr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ata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 Coordinatore    </w:t>
        <w:tab/>
        <w:tab/>
        <w:tab/>
        <w:tab/>
        <w:t xml:space="preserve">  </w:t>
        <w:tab/>
        <w:tab/>
        <w:t>Il Consiglio di Classe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</w:t>
        <w:tab/>
        <w:tab/>
        <w:tab/>
        <w:tab/>
        <w:tab/>
        <w:t>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</w:t>
      </w: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 xml:space="preserve">                                                             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8020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>, Largo Partigiani d’Italia 2, tel. 037320289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Crema Tre – 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Tel. 0373/202898 - Fax 0373/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n-U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-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www.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8020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/>
      <w:iCs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cs="Book Antiqua"/>
      <w:szCs w:val="24"/>
    </w:rPr>
  </w:style>
  <w:style w:type="character" w:styleId="WW8Num11z0">
    <w:name w:val="WW8Num11z0"/>
    <w:qFormat/>
    <w:rPr>
      <w:rFonts w:ascii="Symbol" w:hAnsi="Symbol" w:cs="Symbol"/>
      <w:b/>
      <w:bCs/>
      <w:iCs/>
      <w:szCs w:val="24"/>
      <w:lang w:eastAsia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WWRTFNum31">
    <w:name w:val="WW-RTF_Num 3 1"/>
    <w:qFormat/>
    <w:rPr/>
  </w:style>
  <w:style w:type="character" w:styleId="WWRTFNum41">
    <w:name w:val="WW-RTF_Num 4 1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1:00Z</dcterms:created>
  <dc:creator>.</dc:creator>
  <dc:description/>
  <dc:language>en-US</dc:language>
  <cp:lastModifiedBy>Vincenza</cp:lastModifiedBy>
  <cp:lastPrinted>2015-05-22T11:41:00Z</cp:lastPrinted>
  <dcterms:modified xsi:type="dcterms:W3CDTF">2017-05-12T13:31:00Z</dcterms:modified>
  <cp:revision>2</cp:revision>
  <dc:subject/>
  <dc:title>Segnalazione Esigenze formative   </dc:title>
</cp:coreProperties>
</file>