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C0504D"/>
          <w:sz w:val="26"/>
          <w:szCs w:val="26"/>
        </w:rPr>
      </w:pPr>
      <w:r>
        <w:rPr>
          <w:rFonts w:cs="Calibri Light" w:ascii="Calibri Light" w:hAnsi="Calibri Light"/>
          <w:b/>
          <w:color w:val="C0504D"/>
          <w:sz w:val="26"/>
          <w:szCs w:val="26"/>
        </w:rPr>
        <w:t xml:space="preserve">SCHEDA RILEVAZIONE PROBLEMA SULLA SITUAZIONE SCOLASTICA 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genitori dell'alunn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cuola frequentat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une d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ail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te per le difficoltà scolastiche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unno/a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29"/>
        <w:gridCol w:w="1630"/>
        <w:gridCol w:w="326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gnome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t0/a 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l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sidente a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efono  cas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d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dre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lasse frequentata dall’alunno/a 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segnanti dell'alun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g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teri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blema rilevato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a ………………………………………...............luogo …………………………………………………...........................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Firme degli insegnant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CHEDA INFORMATIVA DELLA SCUOLA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egresse esperienze scolastiche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avuto regolare  percorso di studi ?...........................…………………………………………...............................                                        Specificare eventuali cambi di sede scolastica dell’alunno/a): 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Attuale esperienza scolastica: contesto di riferimento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ario scolastico settiman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degli alunn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disabili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con DSA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con BES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straneri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terventi effettuati dalla scuola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ategie metodologiche e didattiche applicate: (barrare tutte quelle già effettuate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coraggiare l’approfondimento collaborativo;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avorire le attività in piccolo gruppo e il tutoraggio;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ivilegiare l’apprendimento esperienziale e laboratoriale  per favorire l’operatività e la comunicazione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segnare l’uso di dispositivi extratestuali per lo studio (titolo, paragrafi, immagini,…)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dividuare  mediatori  didattici che facilitano l’apprendimento  (immagini, schemi, mappe …).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muovere inferenze, integrazioni e collegamenti tra le conoscenze e le discipline.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videre gli obiettivi di un compito in “sotto obiettivi”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ffrire anticipatamente schemi grafici relativi all’argomento di studio, per orientare l’alunno nella discriminazione delle informazioni essenziali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proporre e riprodurre gli stessi concetti attraverso modalità e linguaggi differenti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attare  testi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flessione sulle regole della comunità scolastica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inazione degli obiettivi minimi all'interno delle programmazioni disciplinari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edisposizione di un Piano didattico personalizzato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entuali misure dispensative messe in atto (specificare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entuali strumenti compensativi attivati (specificare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 (specificare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ttività programmate (indicare solo quelle utilizzate sinora per l'alunno)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recupero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consolidamento e/di potenziamento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laboratorio 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in piccolo gruppo anche a classi aperte 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all’esterno dell’ambiente scolastico  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tività di carattere culturale, formativo, socializzant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' stato steso un PDP (Piano didattico personalizzato)?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</w:t>
      </w:r>
    </w:p>
    <w:p>
      <w:pPr>
        <w:pStyle w:val="Paragrafoelenco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Paragrafoelenc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caso di stesura del Pdp si prega di allegare alla presente scheda una copia del documen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blematiche familiari o sociali comunicate dalla famiglia alla Scuola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llaborazione tra insegnanti e genitori: 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'alunno ha già intrapreso precedenti percorsi sanitari, pedagogici in sede pubblica o privata? (specificare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504D"/>
          <w:sz w:val="20"/>
          <w:szCs w:val="20"/>
        </w:rPr>
      </w:pPr>
      <w:r>
        <w:rPr>
          <w:rFonts w:cs="Calibri Light" w:ascii="Calibri Light" w:hAnsi="Calibri Light"/>
          <w:b/>
          <w:color w:val="C0504D"/>
          <w:sz w:val="20"/>
          <w:szCs w:val="20"/>
        </w:rPr>
        <w:t xml:space="preserve">PROFILO DELL’ALUNNO/A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REA EMOTIVO – COMPORTAMENTALE       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cerca e mantiene il contatto sociale con lo sguardo?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separa facilmente dalla figura genitoriale?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 adegua alle situazioni nuove? </w:t>
        <w:tab/>
        <w:tab/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adeguarsi alle regole di convivenza sociale? </w:t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rta a termine un'attività in tempi adeguati senza essere  sollecitato? </w:t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la capacità di portare a termine un’attività in tempi adeguati  senza interrompersi? </w:t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llera il cambio di attività/proposte? </w:t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accettare ritardi nella gratificazione? </w:t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 comporta in modo impulsivo? Se sì, in quali occasioni?......................................... </w:t>
        <w:tab/>
        <w:tab/>
        <w:t>□ SI □ NO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Necessita di conferme e rassicurazioni continue?</w:t>
        <w:tab/>
        <w:t xml:space="preserve">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Il rapporto con i compagni: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’ in grado di instaurare relazioni con i compagni ? </w:t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ecipa in modo attivo nelle relazioni e nel gioco?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cooperare con i compagni? 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È tendenzialmente passivo? 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nde a isolarsi? </w:t>
        <w:tab/>
        <w:tab/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comportamenti aggressivi ?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i fronte alle difficoltà: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scoppi di rabbia rivolti verso altri o verso se stesso?</w:t>
        <w:tab/>
        <w:t xml:space="preserve"> </w:t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iede aiuto?</w:t>
        <w:tab/>
        <w:tab/>
        <w:tab/>
        <w:t xml:space="preserve"> </w:t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bbandona? </w:t>
        <w:tab/>
        <w:tab/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sponde a caso? </w:t>
        <w:tab/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Piange? </w:t>
        <w:tab/>
        <w:tab/>
        <w:tab/>
        <w:tab/>
        <w:tab/>
        <w:tab/>
        <w:tab/>
        <w:tab/>
        <w:tab/>
        <w:tab/>
        <w:t xml:space="preserve"> </w:t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Nei confronti dell’insegnante: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comportamenti oppositivo – provocatori?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' molto timido / inibito?</w:t>
        <w:tab/>
        <w:t xml:space="preserve"> 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’ dipendente dall’insegnante?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REA DELLE AUTONOMIE PERSONALI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’ capace di orientarsi nello spazio della scuola?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' autonomo nel riconoscere e gestire le proprie cose e il proprio spazio  assegnato? </w:t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raggiunto il controllo sfinterico? </w:t>
        <w:tab/>
        <w:tab/>
        <w:tab/>
        <w:tab/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E’ in grado di organizzarsi da solo in bagno? </w:t>
        <w:tab/>
        <w:tab/>
        <w:tab/>
        <w:tab/>
        <w:tab/>
        <w:tab/>
        <w:t xml:space="preserve"> □ SI □ NO</w:t>
        <w:tab/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ngia da solo in modo adeguato?</w:t>
        <w:tab/>
        <w:tab/>
        <w:t xml:space="preserve">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difficoltà di addormentamento?</w:t>
        <w:tab/>
        <w:t xml:space="preserve"> </w:t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a soffiarsi il naso?</w:t>
        <w:tab/>
        <w:t xml:space="preserve"> </w:t>
        <w:tab/>
        <w:tab/>
        <w:tab/>
        <w:tab/>
        <w:tab/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Sa vestirsi e svestirsi in rapporto alla sua età? </w:t>
        <w:tab/>
        <w:t xml:space="preserve"> </w:t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REA DELLE ABILITA' MOTORIO - PRASSICHE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una buona coordinazione generale nei movimenti ? </w:t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una buona capacità nei compiti di motricità fine: ritagliare, colorare…? </w:t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Sa utilizzare adeguatamente lo spazio del foglio quando disegna o scrive? </w:t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Riesce a copiare segni spazialmente orientati?</w:t>
        <w:tab/>
        <w:t xml:space="preserve"> </w:t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segna la figura umana? </w:t>
        <w:tab/>
        <w:tab/>
        <w:tab/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a preferenzialmente una delle due mani?</w:t>
        <w:tab/>
        <w:t xml:space="preserve"> </w:t>
        <w:tab/>
        <w:tab/>
        <w:tab/>
        <w:tab/>
        <w:tab/>
        <w:t xml:space="preserve">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Se sì, quale?.................................................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GIOC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rtecipa all’ nell’attività corporea / senso-motoria? </w:t>
        <w:tab/>
        <w:tab/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È presente gioco di finzione? </w:t>
        <w:tab/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merge un’adeguata capacità rappresentativa simbolica?</w:t>
        <w:tab/>
        <w:t xml:space="preserve"> </w:t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rta a termine un gioco? </w:t>
        <w:tab/>
        <w:tab/>
        <w:tab/>
        <w:tab/>
        <w:tab/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posta frequentemente il focus di attenzione anche nel gioco spontaneo? </w:t>
        <w:tab/>
        <w:tab/>
        <w:t xml:space="preserve">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ioca prevalentemente: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 sol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coppia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piccolo gruppo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l gioco condiviso assume ruolo di: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ader positivo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ader propositivo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regario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nunciatario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REA LINGUISTICA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colta, è interessato ad attività mediate dal linguaggio verbale (circle time)? </w:t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a il linguaggio verbale per comunicare?</w:t>
        <w:tab/>
        <w:t xml:space="preserve"> </w:t>
        <w:tab/>
        <w:tab/>
        <w:tab/>
        <w:tab/>
        <w:tab/>
        <w:t xml:space="preserve"> 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Indica per richiedere o richiamare l’attenzione?</w:t>
        <w:tab/>
        <w:tab/>
        <w:t xml:space="preserve"> </w:t>
        <w:tab/>
        <w:tab/>
        <w:tab/>
        <w:t xml:space="preserve">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 No, quale modalità comunicativa utilizza? ………………………………………………………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esprime correttamente usando frasi adeguate all’età?</w:t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 vocabolario appare adeguato all’età? 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raccontare in modo chiaro e coerente un fatto della propria esperienza personale?   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memorizzare e proporre poesie e canzoncine? </w:t>
        <w:tab/>
        <w:tab/>
        <w:tab/>
        <w:tab/>
        <w:tab/>
        <w:t xml:space="preserve"> 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Pronuncia correttamente tutti i suoni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 no, quali mancano? ………………………………………………………………………………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suo linguaggio è sempre comprensibile?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rende le istruzioni date a voce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che se non supportate da mimica facciale-gestualità?</w:t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’ in grado di eseguire una sequenza di almeno due comandi? </w:t>
        <w:tab/>
        <w:tab/>
        <w:tab/>
        <w:t xml:space="preserve"> 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Il bambino è esposto a un’altra lingua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 Sì, quale? ……………………………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AREA COGNITIVA E DEI PREREQUISITI DEGLI APPRENDIMENTI </w:t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esta sufficiente attenzione alle consegne verbali? </w:t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scrimina uditivamente suoni simili nelle parole? </w:t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a associare/classificare per colore, forma e dimensione?</w:t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e semplici operazioni di seriazione?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conosce e denomina i colori principali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conosce e copia semplici figure geometriche? </w:t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riprodurre simboli grafici-lettere? </w:t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scrivere il proprio nome? </w:t>
        <w:tab/>
        <w:tab/>
        <w:tab/>
        <w:tab/>
        <w:tab/>
        <w:tab/>
        <w:tab/>
        <w:t xml:space="preserve">  □ SI □ NO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 xml:space="preserve">Sa enumerare? </w:t>
        <w:tab/>
        <w:tab/>
        <w:tab/>
        <w:tab/>
        <w:tab/>
        <w:tab/>
        <w:tab/>
        <w:tab/>
        <w:tab/>
        <w:t xml:space="preserve">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no a ……………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a confrontare quantità diverse? </w:t>
        <w:tab/>
        <w:tab/>
        <w:tab/>
        <w:tab/>
        <w:tab/>
        <w:tab/>
        <w:tab/>
        <w:t xml:space="preserve">   □ SI □ NO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una buona capacità di eseguire semplici comandi che implicano relazioni spaziali? </w:t>
        <w:tab/>
        <w:t xml:space="preserve">   □ SI □ NO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TE AGGIUNTIVE</w:t>
      </w:r>
    </w:p>
    <w:p>
      <w:pPr>
        <w:pStyle w:val="Normal"/>
        <w:spacing w:before="0" w:after="0"/>
        <w:rPr>
          <w:rFonts w:ascii="Corbel" w:hAnsi="Corbel" w:cs="Corbel"/>
          <w:b/>
          <w:b/>
          <w:color w:val="C0504D"/>
          <w:sz w:val="32"/>
          <w:szCs w:val="32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Corbel" w:hAnsi="Corbel" w:cs="Corbel"/>
          <w:b/>
          <w:b/>
          <w:color w:val="C0504D"/>
          <w:sz w:val="32"/>
          <w:szCs w:val="32"/>
        </w:rPr>
      </w:pPr>
      <w:r>
        <w:rPr>
          <w:rFonts w:cs="Corbel" w:ascii="Corbel" w:hAnsi="Corbel"/>
          <w:b/>
          <w:color w:val="C0504D"/>
          <w:sz w:val="32"/>
          <w:szCs w:val="3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sz w:val="18"/>
        <w:szCs w:val="18"/>
      </w:rPr>
      <w:t xml:space="preserve">Pa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8:00Z</dcterms:created>
  <dc:creator>User</dc:creator>
  <dc:description/>
  <cp:keywords/>
  <dc:language>en-US</dc:language>
  <cp:lastModifiedBy>Matteo Cattaneo</cp:lastModifiedBy>
  <dcterms:modified xsi:type="dcterms:W3CDTF">2018-05-28T09:13:00Z</dcterms:modified>
  <cp:revision>9</cp:revision>
  <dc:subject/>
  <dc:title/>
</cp:coreProperties>
</file>