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79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auto" w:line="240" w:before="120" w:after="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DULO PRESENTAZIONE PROGETTO/ATTIVITÀ – P.T.O.F. (PIANO TRIENNALE OFFERTA FORMATIVA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>a.s. 2017-2018</w:t>
            </w:r>
          </w:p>
        </w:tc>
      </w:tr>
    </w:tbl>
    <w:p>
      <w:pPr>
        <w:pStyle w:val="Normal"/>
        <w:widowControl w:val="false"/>
        <w:autoSpaceDE w:val="false"/>
        <w:spacing w:lineRule="atLeast" w:line="35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Denominazione progetto/attività: CARTOMANIA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Responsabile progetto/attività e Gruppo di lavoro:</w:t>
            </w:r>
            <w:r>
              <w:rPr>
                <w:rFonts w:cs="Calibri" w:ascii="Calibri" w:hAnsi="Calibri"/>
                <w:color w:val="000000"/>
                <w:spacing w:val="1"/>
                <w:sz w:val="23"/>
              </w:rPr>
              <w:t xml:space="preserve"> AnnaMaria Riboli e Elisabetta Maes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71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inalità e obiettiv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 xml:space="preserve">Sensibilizzare i bambini all’ecologia e al rispetto dell’ambiente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ffrontare il tema dei rifiuti e del riciclaggio.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 xml:space="preserve">Scoprire il materiale di base della carta e i possibili prodotti alternativi per la lavorazione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Sperimentare una nuova modalità di lavoro, mescolando gli allievi di classi diverse in gruppi di lavoro di interclasse, sviluppando il tutoring.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estinatari</w:t>
            </w:r>
            <w:r>
              <w:rPr>
                <w:szCs w:val="24"/>
                <w:lang w:eastAsia="zh-CN"/>
              </w:rPr>
              <w:t>:</w:t>
            </w:r>
            <w:r>
              <w:rPr>
                <w:color w:val="000000"/>
                <w:spacing w:val="-3"/>
                <w:szCs w:val="24"/>
              </w:rPr>
              <w:t xml:space="preserve"> alunni classi 3°A,3°B 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vertAlign w:val="superscript"/>
                <w:lang w:eastAsia="zh-CN"/>
              </w:rPr>
              <w:t>a</w:t>
            </w:r>
            <w:r>
              <w:rPr>
                <w:szCs w:val="24"/>
                <w:lang w:eastAsia="zh-CN"/>
              </w:rPr>
              <w:t xml:space="preserve"> , 5</w:t>
            </w:r>
            <w:r>
              <w:rPr>
                <w:szCs w:val="24"/>
                <w:vertAlign w:val="superscript"/>
                <w:lang w:eastAsia="zh-CN"/>
              </w:rPr>
              <w:t xml:space="preserve"> a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>Scuola Primaria  Crema Nuova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Cs w:val="24"/>
                <w:lang w:eastAsia="zh-CN"/>
              </w:rPr>
              <w:t>Metodologie:</w:t>
            </w:r>
            <w:r>
              <w:rPr>
                <w:rFonts w:cs="Calibri" w:ascii="Calibri" w:hAnsi="Calibri"/>
                <w:color w:val="000000"/>
                <w:spacing w:val="-2"/>
                <w:sz w:val="23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oscenza del materiale e delle diverse tipologie di carta: velina, patinata, di giornale,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icerca di notizie sul riciclaggio della cart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alizzazione della carta riciclata in classe: suddivisione dei compiti per la realizzazione delle varie fasi lavorando insieme con un obiettivo comune, rispettando le regole e collaborando all’interno del gruppo . 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cumentazione del lavoro svolto(attività di piccolo gruppo): disegni e didascalie delle varie fasi; testo regolativo: “Istruzioni per creare carta riciclata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zzazione dei fogli di carta riciclata all’interno per creare un prodotto finito: ipotesi  e scelta, realizz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voro con metodologia di cooperative learning con classi aperte  </w:t>
            </w:r>
          </w:p>
          <w:p>
            <w:pPr>
              <w:pStyle w:val="Normal"/>
              <w:spacing w:lineRule="exact" w:line="269" w:before="0" w:after="408"/>
              <w:ind w:right="573" w:hanging="0"/>
              <w:textAlignment w:val="baseline"/>
              <w:rPr>
                <w:rFonts w:ascii="Calibri" w:hAnsi="Calibri" w:cs="Calibri"/>
                <w:color w:val="000000"/>
                <w:spacing w:val="-2"/>
                <w:sz w:val="23"/>
              </w:rPr>
            </w:pPr>
            <w:r>
              <w:rPr>
                <w:rFonts w:cs="Calibri" w:ascii="Calibri" w:hAnsi="Calibri"/>
                <w:color w:val="000000"/>
                <w:spacing w:val="-2"/>
                <w:sz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3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3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Altri enti eventualmente coinvolti: </w:t>
            </w:r>
            <w:r>
              <w:rPr>
                <w:szCs w:val="24"/>
                <w:lang w:eastAsia="zh-CN"/>
              </w:rPr>
              <w:t>nessuno</w:t>
            </w:r>
            <w:r>
              <w:rPr>
                <w:b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837"/>
              <w:ind w:right="578" w:hanging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67" w:before="0" w:after="837"/>
              <w:ind w:right="578" w:hanging="0"/>
              <w:textAlignment w:val="baseline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b/>
                <w:szCs w:val="24"/>
              </w:rPr>
              <w:t>Durata e articolazione:</w:t>
            </w:r>
            <w:r>
              <w:rPr>
                <w:b/>
                <w:sz w:val="20"/>
              </w:rPr>
              <w:t xml:space="preserve"> </w:t>
            </w:r>
            <w:r>
              <w:rPr>
                <w:szCs w:val="24"/>
              </w:rPr>
              <w:t>mese di marzo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278"/>
              <w:jc w:val="both"/>
              <w:rPr>
                <w:rFonts w:ascii="Calibri" w:hAnsi="Calibri" w:cs="Calibri"/>
                <w:color w:val="000000"/>
                <w:sz w:val="23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3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valutazione del Progetto </w:t>
            </w:r>
            <w:r>
              <w:rPr>
                <w:sz w:val="20"/>
              </w:rPr>
              <w:t>(indicatori, strumenti, es. verifiche intermedie e conclusive, questionari di soddisfazione, rilevazioni sistematiche del docente responsabile…)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Verifiche finali, rilevazioni sistematiche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Modalità di documentazione del </w:t>
            </w:r>
            <w:r>
              <w:rPr>
                <w:b/>
                <w:sz w:val="20"/>
              </w:rPr>
              <w:t xml:space="preserve">progetto </w:t>
            </w:r>
            <w:r>
              <w:rPr>
                <w:sz w:val="20"/>
              </w:rPr>
              <w:t>(es. registri personali e di classe, scheda progetto, diari di bordo, fotografie, filmati, prodotti realizzati,…)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registri personali, prodotti realizzati da alunni, manipolazione materiali per produrre carta riciclata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837"/>
              <w:ind w:right="578" w:hanging="0"/>
              <w:textAlignment w:val="baseline"/>
              <w:rPr>
                <w:szCs w:val="24"/>
                <w:lang w:eastAsia="zh-CN"/>
              </w:rPr>
            </w:pPr>
            <w:r>
              <w:rPr>
                <w:b/>
                <w:szCs w:val="24"/>
              </w:rPr>
              <w:t xml:space="preserve">Beni – servizi - cos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indicare le risorse umane, logistiche ed organizzative che si prevede di utilizzare per la realizzazione, distinguendo per i docenti/esperti esterni tra ore d’insegnamento e ore di non insegnamento)</w:t>
            </w:r>
            <w:r>
              <w:rPr>
                <w:b/>
                <w:szCs w:val="24"/>
              </w:rPr>
              <w:t>:</w:t>
            </w:r>
            <w:r>
              <w:rPr>
                <w:rFonts w:cs="Calibri" w:ascii="Calibri" w:hAnsi="Calibri"/>
                <w:color w:val="000000"/>
                <w:sz w:val="23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esentato il (entro e non oltre il 31 ottobre)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llegio dei Docenti 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to dal Consiglio d’istituto il: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b/>
          <w:szCs w:val="24"/>
        </w:rPr>
        <w:t>Valutazione finale (da compilare entro il termine dell’a.s.; il pagamento del progetto verrà effettuato solo previa compilazione della presente parte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8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Monitoraggio attività didattiche: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Descrizione delle attività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5/03/2018 (3A-2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7/03/2018 (3B-5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La storia della carta attraverso un video.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Ricostruzione attraverso vignette da sistemare in ordine cronologico con rispettiva didascalia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2/03/2018(3A-2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4/03/2018(3B-5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La Produzione della carta. Visione di un documentario e ricostruzione del processo tramite scheda da riordinare e commentare insieme nel gruppo.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Frantumazione della carta da giornale e macero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6/03/2018(3A-2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1/03/2018(3B-5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 produzione della carta riciclata. Descrivo in gruppo le fasi 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Produzione di fogli di carta riciclat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6/03/2018 (3A-2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8/03/2018(3B-5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I vari tipi di carta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Produzione di fogli di carta riciclat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23/04/2018(3A-2)</w:t>
            </w:r>
          </w:p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9/05/2018 (3B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Produzione di un biglietto in carta riciclata per la festa della mamm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Documenti allegati </w:t>
            </w:r>
            <w:r>
              <w:rPr>
                <w:szCs w:val="24"/>
              </w:rPr>
              <w:t xml:space="preserve">Documenti di prove finali, immagini fotografiche di esperimenti, </w:t>
            </w:r>
          </w:p>
        </w:tc>
      </w:tr>
    </w:tbl>
    <w:p>
      <w:pPr>
        <w:pStyle w:val="Normal"/>
        <w:widowControl w:val="false"/>
        <w:autoSpaceDE w:val="false"/>
        <w:spacing w:lineRule="atLeast" w:line="312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ilare la sezione che interessa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1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è valido, riproponibile</w:t>
            </w:r>
            <w:r>
              <w:rPr>
                <w:szCs w:val="24"/>
              </w:rPr>
              <w:t xml:space="preserve"> quindi con le stesse modalità e gli stessi tempi di attuazio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base agli indicator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questionario di soddisfazione allegato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prodotto finale che risponde a tutte le aspettativ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b/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pubblicizzazione e successo di “immagine” della scuola;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  <w:bdr w:val="single" w:sz="4" w:space="0" w:color="000000"/>
              </w:rPr>
              <w:t>X</w:t>
            </w:r>
            <w:r>
              <w:rPr>
                <w:szCs w:val="24"/>
              </w:rPr>
              <w:t xml:space="preserve"> documenti finali agli atti della scuola relativi al raggiungimento delle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competenze previste;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. 2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l progetto si è dimostrato valido ma</w:t>
            </w:r>
            <w:r>
              <w:rPr>
                <w:szCs w:val="24"/>
              </w:rPr>
              <w:t xml:space="preserve"> sarebbe opportuno, nella sua riproposizione futura, modific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tempi di attuazion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le seguenti modalità di attuazion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gruppi  a cui si rivolge: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ltr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ez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Non ritengo </w:t>
            </w:r>
            <w:r>
              <w:rPr>
                <w:szCs w:val="24"/>
              </w:rPr>
              <w:t>che questo progetto debba essere riproposto in futuro perch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pporto costo/efficacia sullo sviluppo delle competenze  eccessivo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co gradito agli alunni (vedi c.s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ccessivamente impegnativo per la necessità di spostamenti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n valido didatticament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ro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 08/06/18                                                                       firma del responsabile di proge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Elisabetta Ma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lidazione del progetto da parte del Collegio Docenti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da effettuare  nell’ultimo Collegio dell’a.s. in cors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szCs w:val="24"/>
              </w:rPr>
              <w:t xml:space="preserve">Cfr. verbale del Collegio Docenti del: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idazione del progetto da parte del Consiglio d’Istitut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fr. verbale del Consiglio d’Istituto del: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7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 xml:space="preserve">Scuola Primaria Braguti via Treviglio, 1/c  tel. 0373/204491 </w:t>
      <w:tab/>
      <w:tab/>
      <w:t>Scuola Primaria Crema Nuova via Curtatone Montanara, 2 tel. 0373/201062</w:t>
    </w:r>
  </w:p>
  <w:p>
    <w:pPr>
      <w:pStyle w:val="Footer"/>
      <w:spacing w:lineRule="auto" w:line="240"/>
      <w:ind w:left="-142" w:hanging="0"/>
      <w:rPr/>
    </w:pPr>
    <w:r>
      <w:rPr>
        <w:sz w:val="18"/>
        <w:szCs w:val="18"/>
      </w:rPr>
      <w:t>Infanzia Braguti via Treviglio, 2 tel. 0373/200403</w:t>
      <w:tab/>
      <w:t xml:space="preserve">                              Infanzia Crema Nuova via Curtatone Montanara, 2 0373/202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89550</wp:posOffset>
          </wp:positionH>
          <wp:positionV relativeFrom="paragraph">
            <wp:posOffset>-225425</wp:posOffset>
          </wp:positionV>
          <wp:extent cx="8572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2905</wp:posOffset>
          </wp:positionH>
          <wp:positionV relativeFrom="paragraph">
            <wp:posOffset>-167640</wp:posOffset>
          </wp:positionV>
          <wp:extent cx="1028700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3">
      <w:r>
        <w:rPr>
          <w:rStyle w:val="InternetLink"/>
        </w:rPr>
        <w:t>cric82600v@istruzione.it</w:t>
      </w:r>
    </w:hyperlink>
    <w:r>
      <w:rPr/>
      <w:t xml:space="preserve"> www.iccrema3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83820</wp:posOffset>
              </wp:positionV>
              <wp:extent cx="68446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6.6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585"/>
        </w:tabs>
        <w:ind w:left="585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1:00Z</dcterms:created>
  <dc:creator>.</dc:creator>
  <dc:description/>
  <cp:keywords/>
  <dc:language>en-US</dc:language>
  <cp:lastModifiedBy>Elisabetta</cp:lastModifiedBy>
  <cp:lastPrinted>2013-09-20T13:32:00Z</cp:lastPrinted>
  <dcterms:modified xsi:type="dcterms:W3CDTF">2018-06-28T00:32:00Z</dcterms:modified>
  <cp:revision>22</cp:revision>
  <dc:subject/>
  <dc:title>Segnalazione Esigenze formative   </dc:title>
</cp:coreProperties>
</file>