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9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40" w:before="120" w:after="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DULO PRESENTAZIONE PROGETTO/ATTIVITÀ – P.T.O.F. (PIANO TRIENNALE OFFERTA FORMATIVA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>a.s. 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tLeast" w:line="35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Denominazione progetto/attività: </w:t>
            </w:r>
            <w:r>
              <w:rPr>
                <w:rFonts w:cs="Calibri" w:ascii="Calibri" w:hAnsi="Calibri"/>
                <w:color w:val="000000"/>
                <w:spacing w:val="1"/>
                <w:sz w:val="23"/>
              </w:rPr>
              <w:t>TI VOGLIO BERE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Responsabile progetto/attività e Gruppo di lavoro:</w:t>
            </w:r>
            <w:r>
              <w:rPr>
                <w:rFonts w:cs="Calibri" w:ascii="Calibri" w:hAnsi="Calibri"/>
                <w:color w:val="000000"/>
                <w:spacing w:val="1"/>
                <w:sz w:val="23"/>
              </w:rPr>
              <w:t xml:space="preserve"> Maesi Elisabett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71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inalità e obiettivi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-promuovere nei bambini la cultura del rispetto dell’acqua come bene primario</w:t>
            </w:r>
            <w:r>
              <w:rPr>
                <w:rFonts w:cs="Calibri" w:ascii="Calibri" w:hAnsi="Calibri"/>
                <w:b/>
                <w:color w:val="000000"/>
                <w:sz w:val="23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3"/>
              </w:rPr>
              <w:t>-conoscenza delle caratteristiche dell’acqua, del  ciclo idrico naturale ed urbano                                                                                                  -sensibilizzare l’uso dell’acqua potabile e al suo consumo moderato                                                                -promuovere l’uso dell’acqua del rubinetto                                                                                                         -------abbattere la quantità di plastica prodotta ed immessa nell’ambiente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Destinatari:</w:t>
            </w:r>
            <w:r>
              <w:rPr>
                <w:rFonts w:cs="Calibri" w:ascii="Calibri" w:hAnsi="Calibri"/>
                <w:color w:val="000000"/>
                <w:spacing w:val="-3"/>
                <w:sz w:val="23"/>
              </w:rPr>
              <w:t xml:space="preserve"> alunni classi 3°A,3°B Scuola Primaria  Crema Nuova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408"/>
              <w:ind w:right="573" w:hanging="0"/>
              <w:textAlignment w:val="baseline"/>
              <w:rPr>
                <w:rFonts w:ascii="Calibri" w:hAnsi="Calibri" w:cs="Calibri"/>
                <w:color w:val="000000"/>
                <w:spacing w:val="-2"/>
                <w:sz w:val="23"/>
              </w:rPr>
            </w:pPr>
            <w:r>
              <w:rPr>
                <w:b/>
                <w:szCs w:val="24"/>
                <w:lang w:eastAsia="zh-CN"/>
              </w:rPr>
              <w:t>Metodologie:</w:t>
            </w:r>
            <w:r>
              <w:rPr>
                <w:rFonts w:cs="Calibri" w:ascii="Calibri" w:hAnsi="Calibri"/>
                <w:color w:val="000000"/>
                <w:spacing w:val="-2"/>
                <w:sz w:val="23"/>
              </w:rPr>
              <w:t xml:space="preserve"> </w:t>
            </w:r>
          </w:p>
          <w:p>
            <w:pPr>
              <w:pStyle w:val="Normal"/>
              <w:spacing w:lineRule="exact" w:line="269" w:before="0" w:after="408"/>
              <w:ind w:right="573" w:hanging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2"/>
                <w:sz w:val="23"/>
              </w:rPr>
              <w:t xml:space="preserve">-questionario on line rivolto alle famiglie  per conoscere le abitudini legate all’uso dell’acqua nelle abitazioni domestiche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9" w:before="0" w:after="408"/>
              <w:ind w:right="573" w:hanging="0"/>
              <w:textAlignment w:val="baseline"/>
              <w:rPr>
                <w:rFonts w:ascii="Calibri" w:hAnsi="Calibri" w:cs="Calibri"/>
                <w:color w:val="000000"/>
                <w:spacing w:val="-2"/>
                <w:sz w:val="23"/>
              </w:rPr>
            </w:pPr>
            <w:r>
              <w:rPr>
                <w:rFonts w:cs="Calibri" w:ascii="Calibri" w:hAnsi="Calibri"/>
                <w:color w:val="000000"/>
                <w:spacing w:val="-2"/>
                <w:sz w:val="23"/>
              </w:rPr>
              <w:t>-uso delle tecnologie                                                                                                                                                       -giochi per riconoscere la differenza tra acqua del rubinetto e quella della bottiglia                                       -attività di gruppo volte al riordino di didascalie inerenti al ciclo urbano dell’acqua                                        -conversazioni, osservazioni ed esperienze pratich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3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Altri enti eventualmente coinvolti:</w:t>
            </w:r>
            <w:r>
              <w:rPr>
                <w:rFonts w:cs="Calibri" w:ascii="Calibri" w:hAnsi="Calibri"/>
                <w:color w:val="000000"/>
                <w:spacing w:val="1"/>
                <w:sz w:val="23"/>
              </w:rPr>
              <w:t xml:space="preserve"> Padania Acque S.p.a.  (dott.sa Chiara Storci)</w:t>
            </w:r>
            <w:r>
              <w:rPr>
                <w:b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837"/>
              <w:ind w:right="578" w:hanging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67" w:before="0" w:after="837"/>
              <w:ind w:right="578" w:hanging="0"/>
              <w:textAlignment w:val="baseline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b/>
                <w:szCs w:val="24"/>
              </w:rPr>
              <w:t>Durata e articolazione</w:t>
            </w:r>
            <w:r>
              <w:rPr>
                <w:b/>
                <w:sz w:val="20"/>
              </w:rPr>
              <w:t xml:space="preserve"> (</w:t>
            </w:r>
            <w:r>
              <w:rPr>
                <w:sz w:val="20"/>
              </w:rPr>
              <w:t>indicare l’arco temporale nel quale il progetto si attua e le fasi)</w:t>
            </w:r>
            <w:r>
              <w:rPr>
                <w:b/>
                <w:szCs w:val="24"/>
              </w:rPr>
              <w:t>: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3-4 lezioni di cui una con esperta inviata da SCS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278"/>
              <w:jc w:val="both"/>
              <w:rPr>
                <w:rFonts w:ascii="Calibri" w:hAnsi="Calibri" w:cs="Calibri"/>
                <w:color w:val="000000"/>
                <w:sz w:val="23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3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Modalità di valutazione del Progetto </w:t>
            </w:r>
            <w:r>
              <w:rPr>
                <w:sz w:val="20"/>
              </w:rPr>
              <w:t>(indicatori, strumenti, es. verifiche intermedie e conclusive, questionari di soddisfazione, rilevazioni sistematiche del docente responsabile…)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Verifiche finali, rilevazioni sistematiche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Modalità di documentazione del </w:t>
            </w:r>
            <w:r>
              <w:rPr>
                <w:b/>
                <w:sz w:val="20"/>
              </w:rPr>
              <w:t xml:space="preserve">progetto </w:t>
            </w:r>
            <w:r>
              <w:rPr>
                <w:sz w:val="20"/>
              </w:rPr>
              <w:t>(es. registri personali e di classe, scheda progetto, diari di bordo, fotografie, filmati, prodotti realizzati,…)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registri personali, prodotti realizzati da alunni, allestimento esperimenti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837"/>
              <w:ind w:right="578" w:hanging="0"/>
              <w:textAlignment w:val="baseline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b/>
                <w:szCs w:val="24"/>
              </w:rPr>
              <w:t xml:space="preserve">Beni – servizi - cos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indicare le risorse umane, logistiche ed organizzative che si prevede di utilizzare per la realizzazione, distinguendo per i docenti/esperti esterni tra ore d’insegnamento e ore di non insegnamento)</w:t>
            </w:r>
            <w:r>
              <w:rPr>
                <w:b/>
                <w:szCs w:val="24"/>
              </w:rPr>
              <w:t>: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 4 lezioni di cui una con esperta inviata da SCS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3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esentato il (entro e non oltre il 31 ottobre)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to dal Collegio dei Docenti 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to dal Consiglio d’istituto il: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b/>
          <w:szCs w:val="24"/>
        </w:rPr>
        <w:t>Valutazione finale (da compilare entro il termine dell’a.s.; il pagamento del progetto verrà effettuato solo previa compilazione della presente parte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80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Monitoraggio attività didattiche: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escrizione delle attività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8/01/18 (3A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1/01/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Indagine sull’uso dell’acqua del rubinetto.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Consegna borracce offerte da SC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5/01/18 (3A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8/01/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ove si trova l’acqua?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Esperimento su percentuale di acqua in un essere vivente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2/01/18 (3A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5/01/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I passaggi di stato dell’acqu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9/01/18 (3A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1/02/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Il ciclo dell’acqua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a dove viene e dove va l’acqua del rubinetto?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5/02/18 (3A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8/02/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Esperimenti su ciclo dell’acqu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2/02/18 (3A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5/02/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L’acquedotto: l’acqua arriva nelle nostre case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8/03/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Esperto in classe. Analisi dell’acqua del rubinett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3/03/1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Festa finale al teatro san Domenico con spettacolo “Abracadacqua”. Regalo della maglietta di Glu Glu ai partecipanti</w:t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Documenti allegati </w:t>
            </w:r>
            <w:r>
              <w:rPr>
                <w:sz w:val="20"/>
              </w:rPr>
              <w:t>Documenti di prove finali, immagini fotografiche di esperimenti, partecipazione a eventi pubblici</w:t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ilare la sezione che interessa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1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è valido, riproponibile</w:t>
            </w:r>
            <w:r>
              <w:rPr>
                <w:szCs w:val="24"/>
              </w:rPr>
              <w:t xml:space="preserve"> quindi con le stesse modalità e gli stessi tempi di attuazio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base agli indicator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questionario di soddisfazione allegato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rodotto finale che risponde a tutte le aspettative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b/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pubblicizzazione e successo di “immagine” della scuola;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</w:rPr>
              <w:t xml:space="preserve">X documenti di prova intermedi e/o finali agli atti della scuola relativi al raggiungimento delle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competenze previste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2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si è dimostrato valido ma</w:t>
            </w:r>
            <w:r>
              <w:rPr>
                <w:szCs w:val="24"/>
              </w:rPr>
              <w:t xml:space="preserve"> sarebbe opportuno, nella sua riproposizione futura, modific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tempi di attuazion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le seguenti modalità di attuazion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gruppi  a cui si rivolg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ez.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Non ritengo </w:t>
            </w:r>
            <w:r>
              <w:rPr>
                <w:szCs w:val="24"/>
              </w:rPr>
              <w:t>che questo progetto debba essere riproposto in futuro perch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pporto costo/efficacia sullo sviluppo delle competenze  eccessivo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co gradito agli alunni (vedi c.s.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ccessivamente impegnativo per la necessità di spostamenti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n valido didatticament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 08/06/18                                                                       firma del responsabile di proge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Elisabetta Ma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lidazione del progetto da parte del Collegio Docen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da effettuare  nell’ultimo Collegio dell’a.s. in cors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Cs w:val="24"/>
              </w:rPr>
              <w:t xml:space="preserve">Cfr. verbale del Collegio Docenti del: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idazione del progetto da parte del Consiglio d’Istitu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fr. verbale del Consiglio d’Istituto del: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7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89550</wp:posOffset>
          </wp:positionH>
          <wp:positionV relativeFrom="paragraph">
            <wp:posOffset>-225425</wp:posOffset>
          </wp:positionV>
          <wp:extent cx="8572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2905</wp:posOffset>
          </wp:positionH>
          <wp:positionV relativeFrom="paragraph">
            <wp:posOffset>-167640</wp:posOffset>
          </wp:positionV>
          <wp:extent cx="1028700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 Crema Tre</w:t>
    </w:r>
  </w:p>
  <w:p>
    <w:pPr>
      <w:pStyle w:val="Normal"/>
      <w:spacing w:lineRule="auto" w:line="24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3">
      <w:r>
        <w:rPr>
          <w:rStyle w:val="InternetLink"/>
        </w:rPr>
        <w:t>cric82600v@istruzione.it</w:t>
      </w:r>
    </w:hyperlink>
    <w:r>
      <w:rPr/>
      <w:t xml:space="preserve"> www.iccrema3.i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82905</wp:posOffset>
              </wp:positionH>
              <wp:positionV relativeFrom="paragraph">
                <wp:posOffset>83820</wp:posOffset>
              </wp:positionV>
              <wp:extent cx="68446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5pt;margin-top:6.6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85"/>
        </w:tabs>
        <w:ind w:left="58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1:00Z</dcterms:created>
  <dc:creator>.</dc:creator>
  <dc:description/>
  <cp:keywords/>
  <dc:language>en-US</dc:language>
  <cp:lastModifiedBy>Elisabetta</cp:lastModifiedBy>
  <cp:lastPrinted>2013-09-20T13:32:00Z</cp:lastPrinted>
  <dcterms:modified xsi:type="dcterms:W3CDTF">2018-06-27T21:14:00Z</dcterms:modified>
  <cp:revision>15</cp:revision>
  <dc:subject/>
  <dc:title>Segnalazione Esigenze formative   </dc:title>
</cp:coreProperties>
</file>