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ircolare n° 19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IGLIA DI RILEVAZIONE DELLE AZIONI DIDATTICHE (da presentarsi entro il 15/07/2019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855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emessa:</w:t>
        <w:tab/>
      </w:r>
    </w:p>
    <w:p>
      <w:pPr>
        <w:pStyle w:val="Normal"/>
        <w:tabs>
          <w:tab w:val="clear" w:pos="708"/>
          <w:tab w:val="left" w:pos="9855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Si precisa</w:t>
      </w:r>
      <w:r>
        <w:rPr>
          <w:rFonts w:cs="Verdana" w:ascii="Verdana" w:hAnsi="Verdana"/>
          <w:sz w:val="20"/>
        </w:rPr>
        <w:t xml:space="preserve"> ai docenti: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le dichiarazioni mendaci rappresentano falso in atto pubblico e debbono essere documentabili/verificabili, ai sensi del DPR       445/2000;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</w:rPr>
        <w:t>- tali dichiarazioni non escludono il controllo del Dirigente cui spetta l’attribuzione del bonus alla luce di criteri stabiliti dal Comitato;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</w:rPr>
        <w:t>- che alcuni indicatori possono essere di mera pertinenza del Dirigente in termini di attribuzione alla luce della loro documentabilità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/la sottoscritto/a……………..…………….….., sotto la propria responsabilità, DICHIARA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seguenti descrittori ed indicatori: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54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095"/>
        <w:gridCol w:w="1701"/>
        <w:gridCol w:w="1276"/>
        <w:gridCol w:w="1511"/>
        <w:gridCol w:w="993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idenza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uole: Inf – Prim - 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.**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(0, 1, 2, 3)</w:t>
            </w:r>
          </w:p>
        </w:tc>
      </w:tr>
      <w:tr>
        <w:trPr>
          <w:trHeight w:val="15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tà dell’insegnamen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di classi aperte per interventi di microteach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flessibile di att. didattiche con insegnante di sosteg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personalizzati con le famig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-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Contributo al miglioramento dell’istituzione scola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gettazione e gestione di progetti didattici di plesso/istituto previsti dal POF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rganizzazione di progetti di plesso (o più classi) con istituzioni del territor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rganizzazione e partecipazione alle iniziative di orientamen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Organizzazione e/o partecipazione ad iniziative di internazionalizzazione e </w:t>
            </w:r>
            <w:r>
              <w:rPr>
                <w:rFonts w:cs="Verdana" w:ascii="Verdana" w:hAnsi="Verdana"/>
                <w:sz w:val="18"/>
                <w:szCs w:val="18"/>
              </w:rPr>
              <w:t>di valorizzazione dell'educazione intercultura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tecipazione a reti di scuole o reti territo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ccesso formativo degli alun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oqui/collaborazione didattica con specialisti per alunni BES (Disabili, DSA, BES, ...) oltre il proprio orario di servizio (almeno 6h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uazione di buone pratiche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ccesso scolastico degli studen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strutturati di sostegno all’apprendimento curricolare ed extracurri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Indicatori = 11 di cui 2 di peso doppio</w:t>
              <w:tab/>
              <w:t xml:space="preserve"> (in neretto)</w:t>
              <w:tab/>
              <w:t xml:space="preserve">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5 INDICATORI SU 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,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9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= 27 (3 val. x 9 indicatori) + 12 ( 6 val. x 2 indicatori):      </w:t>
              <w:tab/>
              <w:t xml:space="preserve">    </w:t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Cura della profession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tenziamento delle competenze degli alun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/insegnamento in attività didattiche pomeridiane per il potenziamento disciplinare curricolari ed extracurricolar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novazione didattica e metodolog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pratiche di apprendimento laboratori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modalità di lezione diversificate e appropriate per stimolare la partecipazione attiva degli alunni (oltre la lez. Frontale)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Lezioni CLIL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Utilizzo costante e programmato di strumentazioni informatiche, di ambienti innovativi di apprendimento, di software innovativi per l'appr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laborazione alla ricerca didatt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Partecipazione ad iniziative formative in coerenza con i progetti del POF</w:t>
            </w:r>
            <w:r>
              <w:rPr>
                <w:rFonts w:cs="Verdana" w:ascii="Verdana" w:hAnsi="Verdana"/>
                <w:sz w:val="18"/>
                <w:szCs w:val="18"/>
              </w:rPr>
              <w:t>, compresi interventi di formazione sulla sicurezza/primo soccorso per alunni, volte a formare successivamente gli alun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lavori di ricerca con agenzie esterne (scuole, università, ..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aggio di studenti esterni (scuole, università,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-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laborazione alla documentazione e alla diffusione di buone pratiche didattic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proposizione di attività didattiche innovative in altre classi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che in verticale sull’Istitu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e condivisione di documentazione a disposizione dei docenti dell'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-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o Indicatori = 10 di cui 1 di peso doppio  </w:t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4 INDICATORI SU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 =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7 (3 val. x 9 indicatori) + 6 ( 6 val. x 1 indicatore):     </w:t>
            </w:r>
          </w:p>
        </w:tc>
      </w:tr>
      <w:tr>
        <w:trPr>
          <w:trHeight w:val="31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Organizzazione e della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ordinamento organizzativo e didatt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ponsabilità del coordinamento di gruppi (plesso, commissioni, dipartimenti, ecc.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i Funzioni Strumental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ei Collaboratori D.S. nei vari ambit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ei Responsabili di Pless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essibilità e disponibilità rispetto alle esigenze non programmate della scuola (supplenze, ec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rmazione del perso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za in/organizzazione di incontri di formazione del personale  al di fuori del proprio orario di servizi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cipazione ad incontri di formazione al di fuori del proprio orario di servizio ed esclusi quelli obbligatori (almeno 6h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utoraggio di docenti neoass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301" w:hRule="atLeast"/>
        </w:trPr>
        <w:tc>
          <w:tcPr>
            <w:tcW w:w="15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umero Indicatori =  8</w:t>
              <w:tab/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2 INDICATORI SU 8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 =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3 val. x 8 indicatori) =</w:t>
            </w:r>
          </w:p>
        </w:tc>
      </w:tr>
    </w:tbl>
    <w:p>
      <w:pPr>
        <w:pStyle w:val="Normal"/>
        <w:autoSpaceDE w:val="false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T. INDICATORI: 11 + 10 + 8 = 29 - VALUTAZIONE TOTALE INDICATORI A + B + C = 96</w:t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</w:t>
        <w:tab/>
        <w:t xml:space="preserve">Indicare dove è reperibile la relativa documentazione/evidenza: RE = </w:t>
        <w:tab/>
        <w:t>Registro Elettronico; REV =</w:t>
        <w:tab/>
        <w:t xml:space="preserve">Registro dell'Evento; DPR = Documenti di Programmazioni di disciplina; VBOC = Verbali riunioni  organi collegiali (CdC, Team, ecc.); VBPR =  Verbali delle riunioni di programmazione; </w:t>
      </w:r>
      <w:r>
        <w:rPr>
          <w:rFonts w:cs="Verdana" w:ascii="Verdana" w:hAnsi="Verdana"/>
          <w:sz w:val="20"/>
          <w:lang w:bidi="zxx"/>
        </w:rPr>
        <w:t>ATR = Altro da indicare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bidi="zxx"/>
        </w:rPr>
        <w:t>NN = Nessuna evidenza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bidi="zxx"/>
        </w:rPr>
        <w:t>N.B. COME STABILITO DAL COMITATO NELLA SEDUTA DEL 18/11/2016, TUTTE LE ATTIVITÀ DEVONO COMUNQUE ESSERE INDICATE NEL REGISTRO ELETTRONICO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Verdana" w:ascii="Verdana" w:hAnsi="Verdana"/>
          <w:sz w:val="20"/>
          <w:lang w:bidi="zxx"/>
        </w:rPr>
        <w:t>**</w:t>
        <w:tab/>
        <w:t>Valutazione. O</w:t>
      </w:r>
      <w:r>
        <w:rPr>
          <w:rFonts w:cs="Verdana" w:ascii="Verdana" w:hAnsi="Verdana"/>
          <w:sz w:val="20"/>
        </w:rPr>
        <w:t xml:space="preserve">gni indicatore è valutato dal DS con un punteggio da 0 a 3 così graduato: </w:t>
      </w:r>
      <w:r>
        <w:rPr>
          <w:rFonts w:cs="Verdana" w:ascii="Verdana" w:hAnsi="Verdana"/>
          <w:b/>
          <w:bCs/>
          <w:sz w:val="20"/>
        </w:rPr>
        <w:t>0 = indicatore non rilevato; 1 = indicatore sufficientemente evidente; 2 = indicatore significativamente evidente; 3 = indicatore decisamente evidente</w:t>
      </w:r>
      <w:r>
        <w:rPr>
          <w:rFonts w:cs="Verdana" w:ascii="Verdana" w:hAnsi="Verdana"/>
          <w:sz w:val="20"/>
          <w:lang w:bidi="zxx"/>
        </w:rPr>
        <w:t xml:space="preserve">.  </w:t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*** </w:t>
        <w:tab/>
        <w:t>Crocettare l’indicatore, se presente, e inserire allegato con brevi descrizioni numerate secondo il relativo indicatore. Ciascuna descrizione (max 1000 caratteri) deve contenere: eventuali date; classi; breve descrizione della reale attività svolta; dove (*) reperire l'evidenza.</w:t>
      </w:r>
    </w:p>
    <w:p>
      <w:pPr>
        <w:pStyle w:val="Normal"/>
        <w:autoSpaceDE w:val="false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autoSpaceDE w:val="false"/>
        <w:ind w:left="170" w:hanging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b/>
          <w:bCs/>
          <w:sz w:val="20"/>
        </w:rPr>
        <w:t xml:space="preserve">b) di essere in possesso di tutti i seguenti </w:t>
      </w:r>
      <w:r>
        <w:rPr>
          <w:rFonts w:cs="Verdana" w:ascii="Verdana" w:hAnsi="Verdana"/>
          <w:b/>
          <w:sz w:val="20"/>
          <w:lang w:bidi="zxx"/>
        </w:rPr>
        <w:t>requisiti per poter accedere al bonus merito</w:t>
      </w:r>
      <w:r>
        <w:rPr>
          <w:rFonts w:cs="Verdana" w:ascii="Verdana" w:hAnsi="Verdana"/>
          <w:bCs/>
          <w:sz w:val="20"/>
          <w:lang w:bidi="zxx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14" w:hanging="357"/>
        <w:jc w:val="both"/>
        <w:rPr/>
      </w:pPr>
      <w:r>
        <w:rPr>
          <w:rFonts w:cs="Verdana" w:ascii="Verdana" w:hAnsi="Verdana"/>
          <w:b/>
          <w:bCs/>
          <w:sz w:val="20"/>
          <w:lang w:bidi="zxx"/>
        </w:rPr>
        <w:t>non aver ricevuto nessun provvedimento disciplinare</w:t>
      </w:r>
      <w:r>
        <w:rPr>
          <w:rFonts w:cs="Verdana" w:ascii="Verdana" w:hAnsi="Verdana"/>
          <w:sz w:val="20"/>
          <w:lang w:bidi="zxx"/>
        </w:rPr>
        <w:t xml:space="preserve"> (Titolo I, Capo IV della Parte III del D.L.vo n. 297 del 1994) nell'anno scolastico di riferi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14" w:hanging="357"/>
        <w:jc w:val="both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 xml:space="preserve">aver maturato un servizio specificatamente utile come attività didattica pari a 180gg., salvo certificazioni mediche </w:t>
      </w:r>
      <w:r>
        <w:rPr>
          <w:rFonts w:cs="Verdana" w:ascii="Verdana" w:hAnsi="Verdana"/>
          <w:sz w:val="20"/>
          <w:lang w:bidi="zxx"/>
        </w:rPr>
        <w:t>(per i docenti in part-time il precedente requisito 2 è proporzionalmente ridott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aver osservato un numero minimo di indicatori </w:t>
      </w:r>
      <w:r>
        <w:rPr>
          <w:rFonts w:cs="Verdana" w:ascii="Verdana" w:hAnsi="Verdana"/>
          <w:b/>
          <w:bCs/>
          <w:sz w:val="20"/>
          <w:lang w:bidi="zxx"/>
        </w:rPr>
        <w:t>in almeno due aree della griglia di cui al punto b1), di cui un’area deve essere obbligatoriamente la C)</w:t>
      </w:r>
      <w:r>
        <w:rPr>
          <w:rFonts w:cs="Verdana" w:ascii="Verdana" w:hAnsi="Verdana"/>
          <w:sz w:val="20"/>
          <w:lang w:bidi="zxx"/>
        </w:rPr>
        <w:t xml:space="preserve">: </w:t>
      </w:r>
      <w:r>
        <w:rPr>
          <w:rFonts w:cs="Verdana" w:ascii="Verdana" w:hAnsi="Verdana"/>
          <w:b/>
          <w:bCs/>
          <w:sz w:val="20"/>
          <w:lang w:bidi="zxx"/>
        </w:rPr>
        <w:t>aver raggiunto una percentuale di indicatori in ciascuna area pari ad almeno 5 su 11 per l’Area A, 4 su 10 per l’Area B, 2 su 8 per l’Area 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 xml:space="preserve">rispetto dei tempi previsti dalla programmazione della propria materia, </w:t>
      </w:r>
      <w:r>
        <w:rPr>
          <w:rFonts w:cs="Verdana" w:ascii="Verdana" w:hAnsi="Verdana"/>
          <w:sz w:val="20"/>
          <w:lang w:bidi="zxx"/>
        </w:rPr>
        <w:t>tenendo conto della situazione di partenza e dopo averla condivisa con il CDC e con il DS.</w:t>
      </w:r>
    </w:p>
    <w:p>
      <w:pPr>
        <w:pStyle w:val="Normal"/>
        <w:autoSpaceDE w:val="false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MA,………………………………</w:t>
        <w:tab/>
        <w:tab/>
        <w:tab/>
        <w:tab/>
        <w:tab/>
        <w:tab/>
        <w:tab/>
        <w:tab/>
        <w:tab/>
        <w:t>FIRMA DEL DOCENTE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080" w:footer="397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81025</wp:posOffset>
              </wp:positionH>
              <wp:positionV relativeFrom="paragraph">
                <wp:posOffset>102235</wp:posOffset>
              </wp:positionV>
              <wp:extent cx="99822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75pt;margin-top:8.0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b w:val="false"/>
        <w:bCs w:val="false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bCs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04:00Z</dcterms:created>
  <dc:creator>.</dc:creator>
  <dc:description/>
  <cp:keywords/>
  <dc:language>en-US</dc:language>
  <cp:lastModifiedBy>domenica</cp:lastModifiedBy>
  <cp:lastPrinted>2015-05-22T11:41:00Z</cp:lastPrinted>
  <dcterms:modified xsi:type="dcterms:W3CDTF">2019-06-12T20:04:00Z</dcterms:modified>
  <cp:revision>3</cp:revision>
  <dc:subject/>
  <dc:title>Segnalazione Esigenze formative   </dc:title>
</cp:coreProperties>
</file>