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70" w:leader="none"/>
        </w:tabs>
        <w:rPr/>
      </w:pPr>
      <w:r>
        <w:rPr>
          <w:b/>
          <w:bCs/>
        </w:rPr>
        <w:t>Circ. 190</w:t>
        <w:tab/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  <w:bCs/>
        </w:rPr>
      </w:pPr>
      <w:r>
        <w:rPr>
          <w:b/>
          <w:bCs/>
        </w:rPr>
        <w:t>DA INVIARE ONLINE A PRESIDE@GALMOZZI.IT ENTRO LUNEDI’ 8 LUGLIO 2019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  <w:bCs/>
        </w:rPr>
      </w:pPr>
      <w:r>
        <w:rPr>
          <w:b/>
          <w:bCs/>
        </w:rPr>
        <w:t>N.B. Per motivi organizzativi, l’invio ad altri indirizzi email della Scuola o la presentazione cartacea non saranno presi in considerazione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b/>
          <w:bCs/>
          <w:sz w:val="20"/>
        </w:rPr>
        <w:t>Oggetto: miglioramento offerta formativa, prestazioni aggiuntive e altre attività da retribuire con il fondo d’istituto (le ore non retribuibili potranno essere compensate, per le scuole primarie e media, previa autorizzazione del Dirigente Scolastico, con recupero ore NEL MESE DI GIUGNO).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zione ai sensi del D.P.R. 445/2000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>Il/la sottoscritto/a………………………………….., sotto la sua responsabilità,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270" w:leader="none"/>
        </w:tabs>
        <w:rPr/>
      </w:pPr>
      <w:r>
        <w:rPr/>
        <w:t>DICHIARA di aver svolto le seguenti attivi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) coordinatore di classe (Scuola Media; indicare la classe):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2) membro di commissione (specificare quale); numero giorni e totale ore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3) progetti (specificare quale tra: progetti approvati dal CDD e CDI; aree migratorie e disagio; stesura orario; orientamento; altri. N.B. Per i progetti deve essere allegata alla presente la scheda di valutazione, cioè la “Scheda progetti_1” (sul sito nella sezione “Allegati e regolamenti”), a consuntivo delle ore svolte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4) correzione prove Invalsi (Primarie); indicare giorni ed ore svolte (</w:t>
            </w:r>
            <w:r>
              <w:rPr>
                <w:rFonts w:cs="Book Antiqua" w:ascii="Book Antiqua" w:hAnsi="Book Antiqua"/>
                <w:sz w:val="20"/>
                <w:u w:val="single"/>
              </w:rPr>
              <w:t>al di fuori delle ore di programmazione</w:t>
            </w:r>
            <w:r>
              <w:rPr>
                <w:rFonts w:cs="Book Antiqua" w:ascii="Book Antiqua" w:hAnsi="Book Antiqua"/>
                <w:sz w:val="20"/>
              </w:rPr>
              <w:t xml:space="preserve">):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5A) tutor tirocinanti scuola superiore (indicare il tirocinante e la sua scuola di appartenenza); ore di tutoraggio svolte </w:t>
            </w:r>
            <w:r>
              <w:rPr>
                <w:rFonts w:cs="Book Antiqua" w:ascii="Book Antiqua" w:hAnsi="Book Antiqua"/>
                <w:sz w:val="20"/>
                <w:u w:val="single"/>
              </w:rPr>
              <w:t>al di fuori del proprio orario di servizio</w:t>
            </w:r>
            <w:r>
              <w:rPr>
                <w:rFonts w:cs="Book Antiqua" w:ascii="Book Antiqua" w:hAnsi="Book Antiqua"/>
                <w:sz w:val="20"/>
              </w:rPr>
              <w:t>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5B) tutor tirocinanti università (indicare il tirocinante e la sua scuola di appartenenza); ore di tutoraggio svolte </w:t>
            </w:r>
            <w:r>
              <w:rPr>
                <w:rFonts w:cs="Book Antiqua" w:ascii="Book Antiqua" w:hAnsi="Book Antiqua"/>
                <w:sz w:val="20"/>
                <w:u w:val="single"/>
              </w:rPr>
              <w:t>al di fuori del proprio orario di servizio</w:t>
            </w:r>
            <w:r>
              <w:rPr>
                <w:rFonts w:cs="Book Antiqua" w:ascii="Book Antiqua" w:hAnsi="Book Antiqua"/>
                <w:sz w:val="20"/>
              </w:rPr>
              <w:t>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6) tutor neoimmessi in ruolo (indicare docente/i in anno di prova); ore di tutoraggio svolte</w:t>
            </w:r>
            <w:r>
              <w:rPr>
                <w:rFonts w:cs="Book Antiqua" w:ascii="Book Antiqua" w:hAnsi="Book Antiqua"/>
                <w:sz w:val="20"/>
                <w:u w:val="single"/>
              </w:rPr>
              <w:t xml:space="preserve"> al di fuori del proprio orario di servizio</w:t>
            </w:r>
            <w:r>
              <w:rPr>
                <w:rFonts w:cs="Book Antiqua" w:ascii="Book Antiqua" w:hAnsi="Book Antiqua"/>
                <w:sz w:val="20"/>
              </w:rPr>
              <w:t xml:space="preserve"> 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7) Comitato di valutazione (indicare solo: sì/no)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) viaggio d’istruzione (indicare destinazione, n° giorni e date)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9) uscita didattica (indicare destinazione, data ed orario, dalle ore…alle ore…)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10) incontri presso il Centro di Neuropsichiatria; indicare date e ed ore svolte </w:t>
            </w:r>
            <w:r>
              <w:rPr>
                <w:rFonts w:cs="Book Antiqua" w:ascii="Book Antiqua" w:hAnsi="Book Antiqua"/>
                <w:sz w:val="20"/>
                <w:u w:val="single"/>
              </w:rPr>
              <w:t>al di fuori del proprio orario di servizio</w:t>
            </w:r>
            <w:r>
              <w:rPr>
                <w:rFonts w:cs="Book Antiqua" w:ascii="Book Antiqua" w:hAnsi="Book Antiqua"/>
                <w:sz w:val="20"/>
              </w:rPr>
              <w:t>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1) partecipazione a incontri di formazione, </w:t>
            </w:r>
            <w:r>
              <w:rPr>
                <w:rFonts w:cs="Book Antiqua" w:ascii="Book Antiqua" w:hAnsi="Book Antiqua"/>
                <w:sz w:val="20"/>
                <w:u w:val="single"/>
              </w:rPr>
              <w:t xml:space="preserve">specificando per quali di essi sono stati usufruiti giorni/ore di permesso </w:t>
            </w:r>
            <w:r>
              <w:rPr>
                <w:rFonts w:cs="Book Antiqua" w:ascii="Book Antiqua" w:hAnsi="Book Antiqua"/>
                <w:sz w:val="20"/>
              </w:rPr>
              <w:t>(specificare corso, date e ore totali); indicare anche le date effettivamente seguite del corso di formazione obbligatorio sull’Invalsi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titolo corso, ente organizzatore, giorni e ore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titolo corso, ente organizzatore, giorni e ore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ecc-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12) altre iniziative (feste nei plessi, ‘mercatini’, ecc.); per ognuna specificare: mattina e/o pomeriggio. e orari)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3) giornate aperte (date e, per ognuna, orario):                                                                                                    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bCs/>
          <w:sz w:val="20"/>
        </w:rPr>
        <w:t>Se si richiedono ferie aggiuntive a giugno: specificare i giorn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Cs w:val="24"/>
        </w:rPr>
        <w:t>Crema, data:</w:t>
        <w:tab/>
        <w:t>Firma: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5185" cy="967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gov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95650" cy="56896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Book Antiq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9:47:00Z</dcterms:created>
  <dc:creator>.</dc:creator>
  <dc:description/>
  <cp:keywords/>
  <dc:language>en-US</dc:language>
  <cp:lastModifiedBy>domenica</cp:lastModifiedBy>
  <cp:lastPrinted>2015-05-22T11:41:00Z</cp:lastPrinted>
  <dcterms:modified xsi:type="dcterms:W3CDTF">2019-06-12T20:02:00Z</dcterms:modified>
  <cp:revision>5</cp:revision>
  <dc:subject/>
  <dc:title>Segnalazione Esigenze formative   </dc:title>
</cp:coreProperties>
</file>