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 xml:space="preserve">                              </w:t>
      </w:r>
      <w:r>
        <w:rPr>
          <w:b/>
          <w:bCs/>
          <w:sz w:val="18"/>
          <w:szCs w:val="18"/>
          <w:lang w:eastAsia="it-IT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bCs/>
          <w:color w:val="000000"/>
          <w:sz w:val="20"/>
          <w:u w:val="single"/>
        </w:rPr>
        <w:t>RICHIESTA FERIE PERSONALE DOCENTE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ersonale a tempo indeterminato /determinato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28 ferie + 4 festività per coloro che hanno tre anni di servizio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(26 ferie + 4 festività per coloro che non hanno tre anni di servizio)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in servizio presso l’Istituto Comprensivo “Nelson Mandela” in qualità di______________________________________ 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tempo __________________________________presso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indeterminato/determinat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 H I E D E di poter fruire di:</w:t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>FERIE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 xml:space="preserve">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A tal fine dichiara di avere/non avere, ai sensi dell’art. 13 comma 3 e 4, tre anni di servizio comunque svolti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Crema___________________                                              ________________________________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(firma docente)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iservato alla segreteria: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VISTO: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SI AUTORIZZA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NON SI AUTORIZZA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Il Dirigente Scolastico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Paolo Carbone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ind w:left="4956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6:00Z</dcterms:created>
  <dc:creator>.</dc:creator>
  <dc:description/>
  <cp:keywords/>
  <dc:language>en-US</dc:language>
  <cp:lastModifiedBy>Rosella Boschiroli</cp:lastModifiedBy>
  <cp:lastPrinted>2020-09-18T09:33:00Z</cp:lastPrinted>
  <dcterms:modified xsi:type="dcterms:W3CDTF">2020-09-18T07:34:00Z</dcterms:modified>
  <cp:revision>8</cp:revision>
  <dc:subject/>
  <dc:title>Segnalazione Esigenze formative   </dc:title>
</cp:coreProperties>
</file>