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odello da compilare in caso di sostituzione testo in adozione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SEZIONE SCUOLA PRIMARIA DI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a di adozione del testo di _____________________________________________________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lasse ____, sez. _____ - </w:t>
      </w:r>
      <w:r>
        <w:rPr>
          <w:b/>
          <w:bCs/>
          <w:sz w:val="22"/>
          <w:szCs w:val="22"/>
          <w:lang w:val="fr-FR"/>
        </w:rPr>
        <w:t>A.S. 2021/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nsegnante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 di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_ class_  __________ sez. _________, per l'</w:t>
      </w:r>
      <w:r>
        <w:rPr>
          <w:b/>
          <w:bCs/>
          <w:sz w:val="22"/>
          <w:szCs w:val="22"/>
        </w:rPr>
        <w:t>A.S. 2021/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e al Collegio dei Docenti l'adozione del sottoelencato te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utore:</w:t>
        <w:tab/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itolo:</w:t>
        <w:tab/>
        <w:tab/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di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ezzo (aggiornato al _____________) €.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dice ISBN: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Giustifica la proposta con le seguenti motivazioni:  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Firma docen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4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3:00Z</dcterms:created>
  <dc:creator>.</dc:creator>
  <dc:description/>
  <cp:keywords/>
  <dc:language>en-US</dc:language>
  <cp:lastModifiedBy>Carmela Napolitano</cp:lastModifiedBy>
  <cp:lastPrinted>2015-05-22T11:41:00Z</cp:lastPrinted>
  <dcterms:modified xsi:type="dcterms:W3CDTF">2021-04-28T09:29:00Z</dcterms:modified>
  <cp:revision>15</cp:revision>
  <dc:subject/>
  <dc:title>Segnalazione Esigenze formative   </dc:title>
</cp:coreProperties>
</file>