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 xml:space="preserve">Oggetto : </w:t>
      </w:r>
      <w:r>
        <w:rPr>
          <w:b/>
          <w:bCs/>
          <w:sz w:val="22"/>
          <w:szCs w:val="22"/>
        </w:rPr>
        <w:t>richiesta liquidazione ferie maturate e non godute  a.s. 2020/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/ la  sottoscritto / a  _____________________ nato/a  a ______________________ il _________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Docente con contratto di lavoro a tempo determinato: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fino al 08/06/2021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ab/>
        <w:t xml:space="preserve">                                                            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fino al 30/06/2021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no al 31/08/2021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vente diritto e non riconfermato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minato su matern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ribuito/a con n° partita spesa 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, ai sensi dell’art. 13 e 19  del C.C.N.L del 29/11/2007,</w:t>
      </w:r>
    </w:p>
    <w:p>
      <w:pPr>
        <w:pStyle w:val="Normal"/>
        <w:spacing w:lineRule="auto" w:line="276"/>
        <w:jc w:val="both"/>
        <w:rPr/>
      </w:pPr>
      <w:r>
        <w:rPr/>
        <w:t>la corresponsione del compenso sostitutivo delle  ferie maturate e non godute per i seguenti servizi con contratto/i su posto vacante, prestati in qualità di docente a tempo determinato nell’a.s. 2020/21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3912"/>
      </w:tblGrid>
      <w:tr>
        <w:trPr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DURATA CONTRA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settimanal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 E SEDE SERVIZ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tal fine dichiara di essere al: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°  anno</w:t>
      </w:r>
      <w:r>
        <w:rPr>
          <w:sz w:val="22"/>
          <w:szCs w:val="22"/>
        </w:rPr>
        <w:t xml:space="preserve"> di servizio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°  anno</w:t>
      </w:r>
      <w:r>
        <w:rPr>
          <w:sz w:val="22"/>
          <w:szCs w:val="22"/>
        </w:rPr>
        <w:t xml:space="preserve"> di servizio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°  anno</w:t>
      </w:r>
      <w:r>
        <w:rPr>
          <w:sz w:val="22"/>
          <w:szCs w:val="22"/>
        </w:rPr>
        <w:t xml:space="preserve"> di servizio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ltre il 3° anno di servizio </w:t>
      </w:r>
      <w:r>
        <w:rPr>
          <w:sz w:val="22"/>
          <w:szCs w:val="22"/>
        </w:rPr>
        <w:t>(compreso il corrente anno scolastico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a presente che nel corrente anno scolastico ha già usufruito di n° ____ giorni di fer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a,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: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iservato alla Segreteria: Prot. _________ del 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Giorni di ferie a.s. 2020/21 già usufruite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al ___________ al ___________ = gg. ___ </w:t>
        <w:tab/>
        <w:t xml:space="preserve"> dal ___________ al ___________ = gg. ___ </w:t>
      </w:r>
    </w:p>
    <w:p>
      <w:pPr>
        <w:pStyle w:val="Normal"/>
        <w:tabs>
          <w:tab w:val="clear" w:pos="708"/>
          <w:tab w:val="left" w:pos="430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l ___________ al ___________ = gg. ___</w:t>
        <w:tab/>
        <w:t>dal ___________ al ___________ = gg. ___</w:t>
      </w:r>
    </w:p>
    <w:p>
      <w:pPr>
        <w:pStyle w:val="Normal"/>
        <w:tabs>
          <w:tab w:val="clear" w:pos="708"/>
          <w:tab w:val="left" w:pos="430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l ___________ al ___________ = gg. ___</w:t>
        <w:tab/>
        <w:t>dal ___________ al ___________ = gg. 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iornate di assenza a.s. 2020/21 che riducono le feri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l ___________ al ___________ = gg. ___ per 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l ___________ al ___________ = gg. ___ per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 al ___________ = gg. ___ per _________________________________________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4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eastAsia="Times New Roman" w:cs="Book Antiq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3:00Z</dcterms:created>
  <dc:creator>.</dc:creator>
  <dc:description/>
  <cp:keywords/>
  <dc:language>en-US</dc:language>
  <cp:lastModifiedBy>Grazia Cavalli</cp:lastModifiedBy>
  <cp:lastPrinted>2015-05-22T11:41:00Z</cp:lastPrinted>
  <dcterms:modified xsi:type="dcterms:W3CDTF">2021-04-28T11:00:00Z</dcterms:modified>
  <cp:revision>11</cp:revision>
  <dc:subject/>
  <dc:title>Segnalazione Esigenze formative   </dc:title>
</cp:coreProperties>
</file>