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bCs/>
        </w:rPr>
        <w:t>Circolare n° 139</w:t>
        <w:tab/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A INVIARE ONLINE </w:t>
      </w:r>
      <w:r>
        <w:rPr>
          <w:b/>
          <w:bCs/>
          <w:u w:val="single"/>
        </w:rPr>
        <w:t>ESCLUSIVAMENTE</w:t>
      </w:r>
      <w:r>
        <w:rPr>
          <w:b/>
          <w:bCs/>
        </w:rPr>
        <w:t xml:space="preserve"> A SEGRETERIA@GALMOZZI.IT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</w:rPr>
      </w:pPr>
      <w:r>
        <w:rPr>
          <w:b/>
          <w:bCs/>
        </w:rPr>
        <w:t>ENTRO SABATO 31 LUGLIO 2021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’invio ad altri indirizzi email o la presentazione cartacea non saranno presi in considerazione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  <w:sz w:val="20"/>
        </w:rPr>
        <w:t>Oggetto: miglioramento offerta formativa, prestazioni aggiuntive e altre attività da retribuire con il fondo d’istituto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ai sensi del D.P.R. 445/20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Il/la sottoscritto/a………………………………….., sotto la sua responsabilità,</w:t>
      </w:r>
    </w:p>
    <w:p>
      <w:pPr>
        <w:pStyle w:val="Heading1"/>
        <w:tabs>
          <w:tab w:val="clear" w:pos="708"/>
          <w:tab w:val="left" w:pos="6270" w:leader="none"/>
        </w:tabs>
        <w:rPr>
          <w:rFonts w:ascii="Book Antiqua" w:hAnsi="Book Antiqua" w:cs="Book Antiqua"/>
          <w:bCs/>
          <w:sz w:val="20"/>
        </w:rPr>
      </w:pPr>
      <w:r>
        <w:rPr/>
        <w:t>DICHIARA di aver svolto le seguenti attività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RIMA PARTE (ATTIVITA' DA RETRIBUIRE PRIORITARIAMENTE IN BASE AL CONTRATTO D'ISTITUTO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1) coordinatore di classe (Scuola Media; indicare la classe):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2) membro di commissione PTOF, PDM, MENSA</w:t>
            </w:r>
            <w:r>
              <w:rPr>
                <w:rFonts w:cs="Book Antiqua" w:ascii="Book Antiqua" w:hAnsi="Book Antiqua"/>
                <w:sz w:val="20"/>
              </w:rPr>
              <w:t xml:space="preserve"> (specificare quale); date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3) progetti</w:t>
            </w:r>
            <w:r>
              <w:rPr>
                <w:rFonts w:cs="Book Antiqua" w:ascii="Book Antiqua" w:hAnsi="Book Antiqua"/>
                <w:sz w:val="20"/>
              </w:rPr>
              <w:t xml:space="preserve">; specificare quale/quali tra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- progetti approvati dal CDD e CD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aree migratorie e disagio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orientamento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altr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ER OGNI PROGETTO SPECIFICARE SE SONO ORE DI LEZIONE OPPURE ORE NON DI INSEGNAMENT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Per i progetti deve essere allegata alla presente la scheda di valutazione, cioè il “Modello Progetti PTOF” (allegato alla presente e scaricabile anche dal sul sito nella sezione “Curricolo verticale”), a consuntivo delle ore svolte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9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4) tutor tirocinanti università</w:t>
            </w:r>
            <w:r>
              <w:rPr>
                <w:rFonts w:cs="Book Antiqua" w:ascii="Book Antiqua" w:hAnsi="Book Antiqua"/>
                <w:sz w:val="20"/>
              </w:rPr>
              <w:t xml:space="preserve">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5) tutor neoimmessi in ruolo</w:t>
            </w:r>
            <w:r>
              <w:rPr>
                <w:rFonts w:cs="Book Antiqua" w:ascii="Book Antiqua" w:hAnsi="Book Antiqua"/>
                <w:sz w:val="20"/>
              </w:rPr>
              <w:t xml:space="preserve"> (indicare docente/i in anno di prova); ore di tutoraggio svolte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 al di fuori del proprio orario di servizio</w:t>
            </w:r>
            <w:r>
              <w:rPr>
                <w:rFonts w:cs="Book Antiqua" w:ascii="Book Antiqua" w:hAnsi="Book Antiqua"/>
                <w:sz w:val="20"/>
              </w:rPr>
              <w:t xml:space="preserve"> 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6) giornate aperte</w:t>
            </w:r>
            <w:r>
              <w:rPr>
                <w:rFonts w:cs="Book Antiqua" w:ascii="Book Antiqua" w:hAnsi="Book Antiqua"/>
                <w:sz w:val="20"/>
              </w:rPr>
              <w:t xml:space="preserve"> (date e, per ognuna, orario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7) Prove Invalsi primaria</w:t>
            </w:r>
            <w:r>
              <w:rPr>
                <w:rFonts w:cs="Book Antiqua" w:ascii="Book Antiqua" w:hAnsi="Book Antiqua"/>
                <w:sz w:val="20"/>
              </w:rPr>
              <w:t xml:space="preserve"> (date e totale ore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8) Altre attività didattiche e altri incarichi organizzativi e funzioni approvati dal CDD</w:t>
            </w:r>
            <w:r>
              <w:rPr>
                <w:rFonts w:cs="Book Antiqua" w:ascii="Book Antiqua" w:hAnsi="Book Antiqua"/>
                <w:sz w:val="20"/>
              </w:rPr>
              <w:t xml:space="preserve"> (date e totale ore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SECONDA PARTE (ALTRE ATTIVITA' da retribuire se vi è disponibilità nel fis)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) tutor tirocinanti scuola superiore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) Comitato di valutazione (se eccedente rispetto alle ore collegiali previste nel Piano Annuale), indicare solo: sì/no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) viaggio d’istruzione (indicare destinazione, n° giorni e date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) uscita didattica (indicare destinazione, data ed orario, dalle ore…alle ore…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5) incontri presso il Centro di Neuropsichiatria; indicare date e ed ore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 (sono retribuibili le ore oltre le 5, perché fino a 5 ore sono già comprese nelle ore collegiali del Piano Annual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6) partecipazione a incontri di formazione, 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specificando per quali di essi sono stati usufruiti giorni/ore di permesso </w:t>
            </w:r>
            <w:r>
              <w:rPr>
                <w:rFonts w:cs="Book Antiqua" w:ascii="Book Antiqua" w:hAnsi="Book Antiqua"/>
                <w:sz w:val="20"/>
              </w:rPr>
              <w:t>(specificare corso, date e ore totali); indicare anche le date effettivamente seguite del corso di formazione obbligatorio sull’Invals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ecc-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7) membro di altre commissioni (Classi Scuola Media, Laboratori e Recuperi insufficienze Scuola Media a.s. 2020-2021, ecc.), se sono state svolte ore eccedenti rispetto a quelle già calcolate nelle ore collegiali del Piano Annuale e se previamente autorizzate dal DS (specificare quale); numero giorni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8) altre iniziative (feste nei plessi, ‘mercatini’, ecc.); per ognuna specificare: mattina e/o pomeriggio e orari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Non indicare le ore del Piano Estate 2021 perché vengono rendicontate a par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rema, data:</w:t>
        <w:tab/>
        <w:t>Firm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71310" cy="44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Arial" w:ascii="Arial" w:hAnsi="Arial"/>
            </w:rPr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cs="Book Antiqua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5:00Z</dcterms:created>
  <dc:creator>.</dc:creator>
  <dc:description/>
  <cp:keywords/>
  <dc:language>en-US</dc:language>
  <cp:lastModifiedBy>Sofia Tassi</cp:lastModifiedBy>
  <cp:lastPrinted>2020-06-04T11:42:00Z</cp:lastPrinted>
  <dcterms:modified xsi:type="dcterms:W3CDTF">2021-07-07T15:18:00Z</dcterms:modified>
  <cp:revision>3</cp:revision>
  <dc:subject/>
  <dc:title>Segnalazione Esigenze formative   </dc:title>
</cp:coreProperties>
</file>