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ICHIESTA FERIE PERSONALE ATA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rsonale a tempo indeterminato /determinato)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32 ferie + 4 festività per coloro che hanno tre anni di servizio)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(30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ndeterminato/determinato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RECUPERO COMPENSATIVO</w:t>
      </w:r>
      <w:r>
        <w:rPr>
          <w:sz w:val="18"/>
          <w:szCs w:val="18"/>
        </w:rPr>
        <w:t xml:space="preserve">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RIE DELL’A.S. PRECEDENTE</w:t>
      </w:r>
      <w:r>
        <w:rPr>
          <w:sz w:val="18"/>
          <w:szCs w:val="18"/>
        </w:rPr>
        <w:t xml:space="preserve">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firma)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VISTO: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              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NON SI AUTORIZ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sz w:val="20"/>
        </w:rPr>
      </w:pPr>
      <w:r>
        <w:rPr>
          <w:sz w:val="20"/>
        </w:rPr>
        <w:t xml:space="preserve">Il  Direttore dei Servizi Generali e Amministrativi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  <w:lang w:eastAsia="it-IT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Bosso Concetta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09-06T10:59:00Z</dcterms:modified>
  <cp:revision>9</cp:revision>
  <dc:subject/>
  <dc:title>Segnalazione Esigenze formative   </dc:title>
</cp:coreProperties>
</file>