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odulo Scambio Orario</w:t>
      </w:r>
    </w:p>
    <w:p>
      <w:pPr>
        <w:pStyle w:val="TITOLO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OGGETTO. </w:t>
      </w:r>
      <w:r>
        <w:rPr>
          <w:b/>
          <w:i/>
          <w:sz w:val="18"/>
          <w:szCs w:val="18"/>
          <w:u w:val="single"/>
        </w:rPr>
        <w:t>Richiesta scambio d’orario.</w:t>
      </w:r>
      <w:r>
        <w:rPr>
          <w:sz w:val="18"/>
          <w:szCs w:val="18"/>
        </w:rPr>
        <w:tab/>
        <w:t>(compilare in stampatello maiusco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 l _ sottoscritto/a_________________________________  collaboratore scolastic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i ruolo /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 di ruolo, in servizio presso la scuola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poter scambiare il proprio orario di servizio nella giornata di 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per il seguente motivo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l _ sottoscritto/a _ dichiara di aver già preso accordi con i colleghi e pertanto l'orario sarà il seguente: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390"/>
      </w:tblGrid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aboratore scolastico che sostituisce</w:t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Restituzione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a di sollevare l'Amministrazione da ogni responsabilità (compreso l'uso del mezzo proprio di trasporto) durante il periodo nel quale non presterà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4963"/>
        <w:rPr/>
      </w:pPr>
      <w:r>
        <w:rPr>
          <w:sz w:val="16"/>
          <w:szCs w:val="16"/>
        </w:rPr>
        <w:t>Crema, _______________________</w:t>
        <w:tab/>
        <w:t xml:space="preserve">                    richiedente</w:t>
      </w:r>
      <w:r>
        <w:rPr/>
        <w:t xml:space="preserve">                                                        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/ I collega / che sostituisce / sostituisc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: SI AUTORIZZA/NON SI AUTORIZZA</w:t>
        <w:tab/>
        <w:tab/>
        <w:tab/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DSGA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Bosso Concetta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4">
    <w:name w:val="TITOLO4"/>
    <w:basedOn w:val="Heading4"/>
    <w:qFormat/>
    <w:pPr>
      <w:numPr>
        <w:ilvl w:val="0"/>
        <w:numId w:val="0"/>
      </w:numPr>
      <w:tabs>
        <w:tab w:val="clear" w:pos="4819"/>
      </w:tabs>
      <w:suppressAutoHyphens w:val="false"/>
      <w:spacing w:lineRule="auto" w:line="240"/>
      <w:ind w:hanging="0"/>
      <w:jc w:val="center"/>
      <w:outlineLvl w:val="9"/>
    </w:pPr>
    <w:rPr>
      <w:smallCaps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09-06T11:02:00Z</dcterms:modified>
  <cp:revision>7</cp:revision>
  <dc:subject/>
  <dc:title>Segnalazione Esigenze formative   </dc:title>
</cp:coreProperties>
</file>