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ab/>
        <w:tab/>
        <w:tab/>
        <w:t xml:space="preserve">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it-I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b/>
          <w:bCs/>
          <w:color w:val="000000"/>
          <w:sz w:val="20"/>
          <w:u w:val="single"/>
        </w:rPr>
        <w:t>RICHIESTA FERIE PERSONALE DOCENTE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ersonale a tempo indeterminato /determinato)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>(32 ferie + 4 festività per coloro che hanno tre anni di servizio)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 xml:space="preserve">(30 ferie + 4 festività per coloro che non hanno tre anni di servizio)  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Il/La sottoscritto/a 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in servizio presso l’Istituto Comprensivo “Nelson Mandela” in qualità di______________________________________ 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 tempo __________________________________presso_____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indeterminato/determinato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 H I E D E di poter fruire di:</w:t>
      </w:r>
    </w:p>
    <w:p>
      <w:pPr>
        <w:pStyle w:val="Normal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 xml:space="preserve">□ </w:t>
      </w:r>
      <w:r>
        <w:rPr>
          <w:b/>
          <w:sz w:val="18"/>
          <w:szCs w:val="18"/>
          <w:u w:val="single"/>
        </w:rPr>
        <w:t>FERIE</w:t>
      </w: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 xml:space="preserve">□ </w:t>
      </w:r>
      <w:r>
        <w:rPr>
          <w:b/>
          <w:sz w:val="18"/>
          <w:szCs w:val="18"/>
          <w:u w:val="single"/>
        </w:rPr>
        <w:t>FEST. SOPP.</w:t>
      </w:r>
      <w:r>
        <w:rPr>
          <w:sz w:val="18"/>
          <w:szCs w:val="18"/>
        </w:rPr>
        <w:t xml:space="preserve">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bCs/>
          <w:szCs w:val="24"/>
        </w:rPr>
        <w:t>A tal fine dichiara di avere/non avere, ai sensi dell’art. 13 comma 3 e 4, tre anni di servizio comunque svolti.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Crema___________________                                              ________________________________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 xml:space="preserve">(firma docente)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Riservato alla segreteria:</w:t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 xml:space="preserve">VISTO:    </w:t>
      </w:r>
      <w:r>
        <w:rPr>
          <w:rFonts w:eastAsia="Times New Roman" w:cs="Times New Roman"/>
          <w:b/>
          <w:bCs/>
          <w:szCs w:val="24"/>
        </w:rPr>
        <w:t></w:t>
      </w:r>
      <w:r>
        <w:rPr>
          <w:b/>
          <w:bCs/>
          <w:szCs w:val="24"/>
        </w:rPr>
        <w:t xml:space="preserve">    SI AUTORIZZA</w:t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 xml:space="preserve">                  </w:t>
      </w:r>
      <w:r>
        <w:rPr>
          <w:rFonts w:eastAsia="Times New Roman" w:cs="Times New Roman"/>
          <w:b/>
          <w:bCs/>
          <w:szCs w:val="24"/>
        </w:rPr>
        <w:t></w: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NON SI AUTORIZZA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Il Dirigente Scolastico                           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 xml:space="preserve">Paolo Carbone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ind w:left="4956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37:00Z</dcterms:modified>
  <cp:revision>8</cp:revision>
  <dc:subject/>
  <dc:title>Segnalazione Esigenze formative   </dc:title>
</cp:coreProperties>
</file>