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RICHIESTA AUTORIZZAZIONE ALLO SVOLGIMENTO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INCARICO RETRIBUITO EXTRA-ISTITUZIONALE (D.Lgs 165 del 30/03/2001 art. 53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/La sottoscritto/a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o/a___________________________________________________il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servizio quale docente/ata con contratto a tempo □indeterminato □determinato per la materia di insegnamento__________________________________________________________________</w:t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0"/>
        </w:rPr>
      </w:pPr>
      <w:r>
        <w:rPr>
          <w:color w:val="000000"/>
          <w:sz w:val="20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scrivere l’incarico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ominazione conferen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□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altre scuole □amministrazioni pubblich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□</w:t>
            </w:r>
            <w:r>
              <w:rPr>
                <w:rFonts w:cs="Comic Sans MS" w:ascii="Comic Sans MS" w:hAnsi="Comic Sans MS"/>
                <w:b/>
                <w:sz w:val="20"/>
              </w:rPr>
              <w:t>soggetti privat</w:t>
            </w:r>
            <w:r>
              <w:rPr>
                <w:rFonts w:cs="Comic Sans MS" w:ascii="Comic Sans MS" w:hAnsi="Comic Sans MS"/>
                <w:sz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dice fiscale confer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conferimento incar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inizio incar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fine incaric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porto previs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uto" w:line="276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DICHIARA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18"/>
          <w:szCs w:val="18"/>
        </w:rPr>
        <w:t>•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e fornirà copia dell’atto formale di affidamento dell’incarico medesimo.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he la sopraccitata attività verrà svolta in assenza di vincoli di dipendenza da terzi.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Che non è identificata quale attività commerciale o industriale e non comporta        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l’assunzione di cariche all’interno di società costituite a fine di lucro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he l’esercizio del predetto incarico verrà svolto al di fuori dell’orario di servizio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e non pregiudicherà l’assolvimento da parte del sottoscritto di tutti gli impegni derivanti 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dalla  propria funzione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I  IMPEGNA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 adoperarsi per rendere possibile a codesto ufficio la conoscenza di ogni notizia utile per gli adempimenti connessi all’Anagrafe delle prestazioni; a tale fine si impegna a completare quelle non disponibili alla data odierna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a________________ Firma del richiedente____________________________    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 □ SI AUTORIZZA                                                        Il Dirigente Scolasti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>□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ON SI AUTORIZZA                                                      Paolo Carbone</w:t>
      </w:r>
    </w:p>
    <w:p>
      <w:pPr>
        <w:pStyle w:val="Normal"/>
        <w:suppressAutoHyphens w:val="false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color w:val="008000"/>
      <w:sz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38:00Z</dcterms:modified>
  <cp:revision>10</cp:revision>
  <dc:subject/>
  <dc:title>Segnalazione Esigenze formative   </dc:title>
</cp:coreProperties>
</file>