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FFICIO SCOLASTICO TERRITORIALE DI CREMO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ELLO DI COMUNICAZIONE DATI -GEDAP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stituzione Scolastic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Comunicazione fruizione permesso sindac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crivente Dirigente Scolastico, ai sensi dell’art. 9 c. 4 del CCNQ 9.10.2009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/la Sig./Sig.ra 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:  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lifica: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Docente   -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Non docente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sufruirà in data __ / __ / ____ per n. ore ___  -  dalle ore_____ alle ore _____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ermesso sindacale per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Permesso sindacale per riuni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l’espletamento del mandato                  degli organismi statuta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(arr.tt.8-9-10 CCNQ del 7/8/98)            (art.11 CCNQ del 7/8/98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ermesso sindacale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Aspettativa/Permesso per 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Non retribuito                                      funzione pubblica eletti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(art.12 CCNQ del 7/8/98)                     di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sto da OO.SS/R.S.U. : _______________________ il __ / __ / 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zzato con provvedimento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__ / __ / _____  prot. n. ________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9:00Z</dcterms:created>
  <dc:creator>M.I.U.R.</dc:creator>
  <dc:description/>
  <cp:keywords/>
  <dc:language>en-US</dc:language>
  <cp:lastModifiedBy>Grazia Cavalli</cp:lastModifiedBy>
  <cp:lastPrinted>2010-02-03T16:31:00Z</cp:lastPrinted>
  <dcterms:modified xsi:type="dcterms:W3CDTF">2022-10-07T12:09:00Z</dcterms:modified>
  <cp:revision>2</cp:revision>
  <dc:subject/>
  <dc:title>MOD</dc:title>
</cp:coreProperties>
</file>