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ASPETTATIVA PER DESTINAZION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ALL’ESTERO DEL CONIUG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 xml:space="preserve">Oggetto: </w:t>
      </w:r>
      <w:r>
        <w:rPr>
          <w:b/>
          <w:iCs/>
          <w:color w:val="24211D"/>
        </w:rPr>
        <w:t xml:space="preserve">Richiesta aspettativa per destinazione all’estero del coniug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i/>
          <w:i/>
          <w:iCs/>
          <w:color w:val="24211D"/>
        </w:rPr>
      </w:pPr>
      <w:r>
        <w:rPr>
          <w:i/>
          <w:iCs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,  comunica che il proprio coniuge Sig. _______________________________________ nato il ______________ a __________________________________________ presta la propria attività lavorativa in _______________________________ in qualità di ___________________________ 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a legge 11/2/80, n.26  di essere collocato in aspettativa senza assegni  per il periodo corrispondente  alla permanenza del coniuge all’estero, per il periodo dal ________________________ al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Allega i seguenti documenti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>Data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6:00Z</dcterms:created>
  <dc:creator>pino durante</dc:creator>
  <dc:description/>
  <cp:keywords/>
  <dc:language>en-US</dc:language>
  <cp:lastModifiedBy>Rosella Boschiroli</cp:lastModifiedBy>
  <dcterms:modified xsi:type="dcterms:W3CDTF">2023-03-17T12:56:00Z</dcterms:modified>
  <cp:revision>2</cp:revision>
  <dc:subject/>
  <dc:title>RICHIESTA ASPETTATIVA PER DESTINAZIONE</dc:title>
</cp:coreProperties>
</file>