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OGGETTO: </w:t>
      </w:r>
      <w:r>
        <w:rPr>
          <w:b/>
          <w:bCs/>
          <w:color w:val="1F497D"/>
          <w:sz w:val="28"/>
          <w:szCs w:val="28"/>
          <w:lang w:eastAsia="it-IT"/>
        </w:rPr>
        <w:t>Permessi orari retribuiti per motivi personali o familiari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(art. 31 CCNL triennio 2016-2018 del 19/04/2018)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Il/la sottoscritto/a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in servizio con contratto a tempo ……………………………………………………….. presso la scuol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con la qualifica di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 </w:t>
      </w:r>
      <w:r>
        <w:rPr>
          <w:rFonts w:cs="Tahoma" w:ascii="Tahoma" w:hAnsi="Tahoma"/>
          <w:color w:val="000000"/>
          <w:szCs w:val="24"/>
          <w:lang w:eastAsia="it-IT"/>
        </w:rPr>
        <w:t xml:space="preserve">Assistente amministrativ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Collaboratore scolastic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D.s.g.a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alla S.V. di usufruire, ai sensi dell’art. 31 del CCNL triennio 2016-2018 del 19/04/2018 di un permesso breve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a/e 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e/e il giorno .......................... dalle ore .................. alle ore .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di n. ........ ore/e il giorno .......................... dalle ore .................. alle ore 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l.. sottoscritt.. comunica di aver già usufruito del suddetto permesso per n°  ore …… /18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Crema lì________                                                          _____________________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ab/>
        <w:t>(firma)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VISTO: Si autorizza/Non si autorizza</w:t>
        <w:tab/>
        <w:t xml:space="preserve">    Il Dsga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zCs w:val="24"/>
          <w:lang w:eastAsia="it-IT"/>
        </w:rPr>
        <w:t>Bosso Concetta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0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2:00Z</dcterms:modified>
  <cp:revision>6</cp:revision>
  <dc:subject/>
  <dc:title>Segnalazione Esigenze formative   </dc:title>
</cp:coreProperties>
</file>