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STA DI PERMESS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I COMPONENTI IL SEGGIO ELETTORALE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legge n. 53/90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</w:t>
      </w:r>
      <w:r>
        <w:rPr>
          <w:i/>
          <w:iCs/>
          <w:sz w:val="20"/>
          <w:szCs w:val="20"/>
        </w:rPr>
        <w:t xml:space="preserve">Permessi retribuiti per i componenti il seggio elettorale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 nato/a il 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_________________________________ residente a __________________Via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. _______in servizio presso questo Istituto in qualità di 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e è stato/a nominato (presidente, scrutatore, rappresentate di lista) alle prossime elezioni (politiche, amministrativ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gionali, referendum ecc.) che si terranno il 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 sensi della legge 21/3/90, n. 53 il permesso per partecipare a tutte le operazioni relative alle suddette elezion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ega copia della nom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 riserva di presentare al rientro in sede l’attestato di partecipazion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 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</w:t>
      </w:r>
      <w:r>
        <w:rPr>
          <w:sz w:val="20"/>
        </w:rPr>
        <w:t>Data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7078" w:leader="none"/>
        </w:tabs>
        <w:rPr/>
      </w:pPr>
      <w:r>
        <w:rPr/>
        <w:tab/>
      </w:r>
      <w:r>
        <w:rPr>
          <w:sz w:val="2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3:00Z</dcterms:modified>
  <cp:revision>8</cp:revision>
  <dc:subject/>
  <dc:title>Segnalazione Esigenze formative   </dc:title>
</cp:coreProperties>
</file>