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ICHIESTA CONGEDO FERIE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E A TEMPO DETERMINATO</w:t>
      </w:r>
    </w:p>
    <w:p>
      <w:pPr>
        <w:pStyle w:val="Heading"/>
        <w:rPr>
          <w:color w:val="000000"/>
          <w:sz w:val="24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</w:rPr>
      </w:pPr>
      <w:r>
        <w:rPr>
          <w:color w:val="000000"/>
        </w:rPr>
        <w:t>Il/La sottoscritto/a 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</w:rPr>
      </w:pPr>
      <w:r>
        <w:rPr>
          <w:color w:val="000000"/>
        </w:rPr>
        <w:t xml:space="preserve">in servizio presso l’ISTITUTO COMPRENSIVO “ NELSON MANDELA”  in qualità </w:t>
      </w:r>
    </w:p>
    <w:p>
      <w:pPr>
        <w:pStyle w:val="Normal"/>
        <w:rPr/>
      </w:pPr>
      <w:r>
        <w:rPr/>
        <w:t>di _____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/>
      </w:pPr>
      <w:r>
        <w:rPr/>
        <w:t>N.______giorni di congedo per motivi di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_____________al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rema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(firma)</w:t>
      </w:r>
    </w:p>
    <w:p>
      <w:pPr>
        <w:pStyle w:val="Normal"/>
        <w:rPr/>
      </w:pPr>
      <w:r>
        <w:rPr/>
        <w:t>Nota per la segreteri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.B. SOLO PER CONGEDO PER MOTIVI PERSONAL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STO:        SI AUTORIZ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NON SI AUTORIZ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/>
      </w:pPr>
      <w:r>
        <w:rPr/>
        <w:t>Crema, ___________                                                                        Il Dirigente Scolastico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aolo Carbone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45:00Z</dcterms:modified>
  <cp:revision>8</cp:revision>
  <dc:subject/>
  <dc:title>Segnalazione Esigenze formative   </dc:title>
</cp:coreProperties>
</file>