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ICHIESTA DI PERMESSO CON RECUPERO OR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E A TEMPO DETERMINATO</w:t>
      </w:r>
    </w:p>
    <w:p>
      <w:pPr>
        <w:pStyle w:val="Heading"/>
        <w:rPr>
          <w:color w:val="000000"/>
          <w:sz w:val="24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>Il/La sottoscritto/a 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 xml:space="preserve">in servizio presso l’ISTITUTO COMPRENSIVO “ NELSON MANDELA”  in qualità </w:t>
      </w:r>
    </w:p>
    <w:p>
      <w:pPr>
        <w:pStyle w:val="Normal"/>
        <w:rPr/>
      </w:pPr>
      <w:r>
        <w:rPr/>
        <w:t>di 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/>
      </w:pPr>
      <w:r>
        <w:rPr/>
        <w:t>N.______giorni di congedo per motivi d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________a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ema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(firma)</w:t>
      </w:r>
    </w:p>
    <w:p>
      <w:pPr>
        <w:pStyle w:val="Normal"/>
        <w:rPr/>
      </w:pPr>
      <w:r>
        <w:rPr/>
        <w:t>Nota per la segreter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 SOLO PER CONGEDO PER MOTIVI PERSONAL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STO:       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NON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>Crema, ___________                                                                        Il Dirigente Scolastico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aolo Carbone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5:00Z</dcterms:modified>
  <cp:revision>5</cp:revision>
  <dc:subject/>
  <dc:title>Segnalazione Esigenze formative   </dc:title>
</cp:coreProperties>
</file>