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ASPETTATIVA PER MOTIVI DI FAMIGLIA, LAVORO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SONALI E DI STUDI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Art. 18 commi 1 e 2  del CCNL 29 novembre 2007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Il/La sottoscritto/a_____________________________________nato/a_______________________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il_____________________  con contratto a tempo determinato in servizio presso questo Istituto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in qualità di _______________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Heading2"/>
        <w:numPr>
          <w:ilvl w:val="1"/>
          <w:numId w:val="2"/>
        </w:numPr>
        <w:jc w:val="center"/>
        <w:rPr/>
      </w:pPr>
      <w:r>
        <w:rPr/>
        <w:t>C H I E D E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un periodo di aspettativa dal __________________al________________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per i seguenti motivi________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rPr>
          <w:sz w:val="20"/>
        </w:rPr>
      </w:pPr>
      <w:r>
        <w:rPr>
          <w:sz w:val="20"/>
        </w:rPr>
        <w:t>Allega / Si riserva di allegare: documentazione giustificativa della richiesta / autocertificazione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Allega la seguente documentazione: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1)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2)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Data________________________                               Firma________________________________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eriodo continuativo non superiore ad un anno. Si può chiedere un ulteriore periodo solo dopo sei mesi di servizio, e il limite massimo è di 2 anni e mezzo in un quinquenni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  <w:b/>
        <w:b/>
        <w:sz w:val="18"/>
        <w:szCs w:val="18"/>
        <w:lang w:val="es-ES"/>
      </w:rPr>
    </w:pP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18"/>
        <w:szCs w:val="18"/>
        <w:lang w:val="es-ES"/>
      </w:rPr>
    </w:pPr>
    <w:r>
      <w:rPr>
        <w:rFonts w:cs="Arial" w:ascii="Arial" w:hAnsi="Arial"/>
        <w:b/>
        <w:sz w:val="18"/>
        <w:szCs w:val="18"/>
        <w:lang w:val="es-E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b/>
      <w:sz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2-10-01T20:15:00Z</cp:lastPrinted>
  <dcterms:modified xsi:type="dcterms:W3CDTF">2024-10-31T11:25:00Z</dcterms:modified>
  <cp:revision>6</cp:revision>
  <dc:subject/>
  <dc:title>Segnalazione Esigenze formative   </dc:title>
</cp:coreProperties>
</file>