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18"/>
          <w:szCs w:val="18"/>
        </w:rPr>
        <w:tab/>
      </w:r>
      <w:r>
        <w:rPr>
          <w:b/>
        </w:rPr>
        <w:t>RINUNCIA PERMESSO PER ASSISTENZA AI PORTATORI DI HANDICA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Rinuncia permesso per assistenza portatori di handicap ai sensi della legge 104/02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ISTITUTO COMPRENS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DI CREMA  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________________  nato/a. 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__ e residente a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______________________________________domicilio a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___,  in servizio presso questo Istituto 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à di ___________________________________________ a tempo indeterminato/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 O M U N I 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rinunciare a prestare assistenza a __________________________________________________                 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>(Nome e Cognome dell’assisti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  nato/a a____________________________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</w:t>
      </w:r>
      <w:r>
        <w:rPr/>
        <w:t>(tipo di parent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  codice fiscal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____________________________in via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 a ____________________________in Via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ma,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/>
        <w:t xml:space="preserve">Firma_______________________________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Allega copia del certificato attestante la situazione di handic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dichiarante è soggetto/a alle sanzioni previste dal codice penale e dalle Leggi speciali in materia qualora si rilasci mendaci, formi o faccia uso di atti falsi od esibisca atti contenuti </w:t>
      </w:r>
    </w:p>
    <w:p>
      <w:pPr>
        <w:pStyle w:val="Normal"/>
        <w:rPr>
          <w:b/>
          <w:b/>
        </w:rPr>
      </w:pPr>
      <w:r>
        <w:rPr>
          <w:b/>
        </w:rPr>
        <w:t>dati non più rispondenti a verità. (Art. 76 del D.P.R. 445/20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ma,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Firma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eWeb"/>
        <w:spacing w:before="100" w:after="10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eastAsia="Arial" w:cs="Arial" w:ascii="Arial" w:hAnsi="Arial"/>
        <w:b/>
        <w:sz w:val="18"/>
        <w:szCs w:val="18"/>
        <w:lang w:val="es-ES"/>
      </w:rPr>
      <w:t xml:space="preserve">                                          </w:t>
    </w: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Normal"/>
      <w:tabs>
        <w:tab w:val="clear" w:pos="708"/>
        <w:tab w:val="left" w:pos="480" w:leader="none"/>
      </w:tabs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cs="Arial" w:ascii="Arial" w:hAnsi="Arial"/>
        <w:b/>
        <w:sz w:val="18"/>
        <w:szCs w:val="18"/>
        <w:lang w:val="es-E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b/>
      <w:sz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3-01-25T09:41:00Z</cp:lastPrinted>
  <dcterms:modified xsi:type="dcterms:W3CDTF">2024-10-31T10:51:00Z</dcterms:modified>
  <cp:revision>16</cp:revision>
  <dc:subject/>
  <dc:title>Segnalazione Esigenze formative   </dc:title>
</cp:coreProperties>
</file>