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RICHIESTA DI CONGEDO PARENTALE PER MALATTIA DEL BAMBINO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3-8 ANNI DI VITA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_l_ sottoscritto/a_______________________________________nato/a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il___________ in servizio presso codesto Istituto  in qualità di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residente/domicilio a_________________ Via____________________________________ n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essendo madre/padre del bambino/a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C O M U N I C A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ai sensi dell’art. 47 comma 1 del D. lgs. n° 151/2001 (art. 12 del C.C.N.L. del 29/11/2007) che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intende essere collocato/a in congedo parentale per malattia del bambino/a </w:t>
      </w:r>
      <w:r>
        <w:rPr>
          <w:b/>
          <w:bCs/>
          <w:sz w:val="22"/>
        </w:rPr>
        <w:t xml:space="preserve">3-8 anni di vita), </w:t>
      </w:r>
      <w:r>
        <w:rPr>
          <w:sz w:val="22"/>
        </w:rPr>
        <w:t>con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decorrenza dal____________________al____________________ come da certificato di malattia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rilasciato il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Che il figlio/a è nato/a il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● </w:t>
      </w:r>
      <w:r>
        <w:rPr>
          <w:sz w:val="22"/>
        </w:rPr>
        <w:t xml:space="preserve">Che ha già usufruito di questo tipo di assenza dal_________________al______________ 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dal_________________al______________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dal_________________al______________ 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Che il proprio coniuge in servizio presso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n ha/ha usufruito dello stesso tipo di congedo 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dal_________________al__________________    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2"/>
        </w:rPr>
      </w:pPr>
      <w:r>
        <w:rPr>
          <w:sz w:val="22"/>
        </w:rPr>
        <w:t>Data______________________</w:t>
        <w:tab/>
        <w:t>_________________________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0"/>
        </w:rPr>
      </w:pPr>
      <w:r>
        <w:rPr>
          <w:sz w:val="22"/>
        </w:rPr>
        <w:tab/>
        <w:t>(firma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Conferma dell’altro genitore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o sottoscritto/a_____________________________________________confermo la suddetta dichiarazione del/della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Sig./Sig.ra__________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rema il___________________                                                              Firma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/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1:00:00Z</dcterms:modified>
  <cp:revision>11</cp:revision>
  <dc:subject/>
  <dc:title>Segnalazione Esigenze formative   </dc:title>
</cp:coreProperties>
</file>