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zCs w:val="24"/>
        </w:rPr>
        <w:t>OGGETTO</w:t>
      </w:r>
      <w:r>
        <w:rPr>
          <w:color w:val="000000"/>
          <w:szCs w:val="24"/>
        </w:rPr>
        <w:t xml:space="preserve">: Richiesta </w:t>
      </w:r>
      <w:r>
        <w:rPr>
          <w:b/>
          <w:bCs/>
          <w:color w:val="000000"/>
          <w:szCs w:val="24"/>
        </w:rPr>
        <w:t>RIDUZIONE ORARIO DI LAVORO PER ALLATTAMENTO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Il sottoscritto/a________________________________________________________, nato/a a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 il ____________________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docente - personale A.T.A. assunto/a con contratto a tempo indeterminato - determinato , in servizio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esso _________________________________________________________________________,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con orario settimanale di ore __________________in quanto madre/padre di_________________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 nato/a il ________________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b/>
          <w:color w:val="000000"/>
          <w:szCs w:val="24"/>
        </w:rPr>
        <w:t>CHIEDE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di poter usufruire della riduzione oraria per allattamento di ore ________________ giornaliere nel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eguente periodo dal _______________________ al ________________________ effettuando, di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conseguenza , il seguente orario di servizio: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76"/>
        <w:gridCol w:w="1396"/>
        <w:gridCol w:w="1696"/>
        <w:gridCol w:w="1387"/>
        <w:gridCol w:w="1392"/>
        <w:gridCol w:w="137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EDI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RCOLEDI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OVEDI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NERDI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BAT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ar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ar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ar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 tal fine dichiara che l’altro genitore ( cognome e nome) _____________________________ ,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to/a a __________________ il _____________ nello stesso periodo non gode per lo stesso figlio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4"/>
        </w:rPr>
        <w:t>sopra citato di analoga riduzione di orario di lavoro, in quanto :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  <w:szCs w:val="24"/>
        </w:rPr>
        <w:t>non è lavoratore dipendente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  <w:szCs w:val="24"/>
        </w:rPr>
        <w:t>pur essendo lavoratore dipendente, in servizio presso (Ditta ed indirizzo) _______________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4"/>
        </w:rPr>
        <w:t>non intende usufruire dell’assenza dal lavoro per il motivo suddetto.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llegasi :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color w:val="000000"/>
          <w:szCs w:val="24"/>
        </w:rPr>
        <w:t xml:space="preserve">o </w:t>
      </w:r>
      <w:r>
        <w:rPr>
          <w:color w:val="000000"/>
          <w:szCs w:val="24"/>
        </w:rPr>
        <w:t>autocertificazione /certificato di nascita del figlio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color w:val="000000"/>
          <w:szCs w:val="24"/>
        </w:rPr>
        <w:t xml:space="preserve">o </w:t>
      </w:r>
      <w:r>
        <w:rPr>
          <w:color w:val="000000"/>
          <w:szCs w:val="24"/>
        </w:rPr>
        <w:t>dichiarazione dell’altro genitore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Data , __________________                                            __________________________________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  <w:t>Firma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DICHIARAZIONE DELL’ALTRO GENITORE)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Io sottoscritto ,_______________________________, sotto la mia personale responsabilità , ai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ensi dell’art. 47, D.P.R. 445 del 28.12.2000 confermo la dichiarazione del coniuge sopraindicata e mi impegno a comunicare eventuali successive variazioni alla dichiarazione stessa.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data____________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  <w:t>Firma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********************************************************************************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ISTITUTO COMPRENSIVO STATALE DI CREMA TRE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color w:val="000000"/>
          <w:szCs w:val="24"/>
        </w:rPr>
        <w:t xml:space="preserve">o </w:t>
      </w:r>
      <w:r>
        <w:rPr>
          <w:color w:val="000000"/>
          <w:szCs w:val="24"/>
        </w:rPr>
        <w:t>Si concede.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color w:val="000000"/>
          <w:szCs w:val="24"/>
        </w:rPr>
        <w:t xml:space="preserve">o </w:t>
      </w:r>
      <w:r>
        <w:rPr>
          <w:color w:val="000000"/>
          <w:szCs w:val="24"/>
        </w:rPr>
        <w:t>Non si concede per _________________________________________________________.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>IL DIRIGENTE SCOLASTICO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  <w:t>Paolo Carbone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>_________________________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La riduzione è di una sola ora, se l’orario giornaliero di servizio è inferiore a 6 ore, di 2 ore se superiore/pari a 6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ore . In caso di parto plurimo è previsto il raddoppio dei periodi di riposo. Tale maggiorazione è fruibile anche da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padre</w:t>
      </w:r>
      <w:r>
        <w:rPr>
          <w:rFonts w:cs="Tahoma" w:ascii="Tahoma" w:hAnsi="Tahoma"/>
        </w:rPr>
        <w:drawing>
          <wp:inline distT="0" distB="0" distL="0" distR="0">
            <wp:extent cx="61245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1:03:00Z</dcterms:modified>
  <cp:revision>10</cp:revision>
  <dc:subject/>
  <dc:title>Segnalazione Esigenze formative   </dc:title>
</cp:coreProperties>
</file>