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504D"/>
          <w:sz w:val="26"/>
          <w:szCs w:val="26"/>
        </w:rPr>
        <w:t xml:space="preserve">SCHEDA RILEVAZIONE PROBLEMA SULLA SITUAZIONE SCOLASTICA 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genitori dell'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cuola frequenta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une d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ail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ferente per le difficoltà scolastiche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unno/a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326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t0/a 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sidente a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efono  cas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d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adre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lasse frequentata dall’alunno/a 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segnanti dell'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om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blema rilevato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a ………………………………………...............luogo …………………………………………………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Firme degli insegnanti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</w:t>
        <w:tab/>
        <w:tab/>
        <w:t>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</w:t>
        <w:tab/>
        <w:tab/>
        <w:t>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CHEDA INFORMATIVA DELLA SCUOL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egresse esperienze scolastiche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Ha avuto regolare  percorso di studi ?...........................…………………………………………...............................                                        Specificare eventuali cambi di sede scolastica dell’alunno/a): 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Attuale esperienza scolastica: contesto di riferimento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rio scolastico settima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degli alunn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disabil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DSA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con BES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o alunni straneri inseriti nella cla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terventi effettuati dalla scuola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ategie metodologiche e didattiche applicate: (barrare tutte quelle già effettuate)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coraggiare l’approfondimento collaborativo;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avorire le attività in piccolo gruppo e il tutoraggio; 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ivilegiare l’apprendimento esperienziale e laboratoriale  per favorire l’operatività e la comunicazione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segnare l’uso di dispositivi extratestuali per lo studio (titolo, paragrafi, immagini,…) 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dividuare  mediatori  didattici che facilitano l’apprendimento  (immagini, schemi, mappe …).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muovere inferenze, integrazioni e collegamenti tra le conoscenze e le discipline.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videre gli obiettivi di un compito in “sotto obiettivi” 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ffrire anticipatamente schemi grafici relativi all’argomento di studio, per orientare l’alunno nella discriminazione delle informazioni essenziali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proporre e riprodurre gli stessi concetti attraverso modalità e linguaggi differenti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attare  testi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iflessione sulle regole della comunità scolastica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inazione degli obiettivi minimi all'interno delle programmazioni disciplinari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disposizione di un Piano didattico personalizzato 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misure dispensative messe in atto (specificare)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entuali strumenti compensativi attivati (specificare)</w:t>
      </w:r>
    </w:p>
    <w:p>
      <w:pPr>
        <w:pStyle w:val="Paragrafoelenco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ttività programmate (indicare solo quelle utilizzate sinora per l'alunno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recupero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consolidamento e/di potenziamento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di laboratorio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in piccolo gruppo anche a classi aperte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tività all’esterno dell’ambiente scolastico 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tività di carattere culturale, formativo, socializza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' stato steso un PDP (Piano didattico personalizzato)?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</w:t>
      </w:r>
    </w:p>
    <w:p>
      <w:pPr>
        <w:pStyle w:val="Paragrafoelenco"/>
        <w:numPr>
          <w:ilvl w:val="0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Paragrafoelenc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caso di stesura del Pdp si prega di allegare alla presente scheda una copia del documen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blematiche familiari o sociali comunicate dalla famiglia alla Scuola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llaborazione tra insegnanti e genitori:  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'alunno ha già intrapreso precedenti percorsi sanitari, pedagogici in sede pubblica o privata? (specifica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504D"/>
          <w:sz w:val="24"/>
          <w:szCs w:val="24"/>
        </w:rPr>
        <w:t xml:space="preserve">PROFILO DELL’ALUNNO/A  DI SCUOLA PRIMARIA E SECONDARIA DI PRIMO GRADO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REA EMOTIVO – COMPORTAMENTALE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 adegua alle  situazioni nuove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rispettare le regole di convivenza sociale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eseguire un' attività senza distrarsi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accettare ritardi nella gratificazione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 una buona immagine di sé (autostima)?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l rapporto con 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cooperare con i compagni?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staura relazioni positive con i compagni?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nde ad isolarsi ?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 fronte alle difficol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 scoppi di rabbia rivolti verso altri o verso se stesso?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hiede aiuto 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bandona  ?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isponde a caso ?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iang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i confronti dell’insegn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' oppositivo - provocatorio 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' aggressivo verbalmente 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' aggressivo fisicamente  ?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' molto timido e inibito 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’ dipendente   dall’insegnante ?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È possibile inserire altri indicatori ritenuti importa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REA DELLE AUTONOMIE PERSONALI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’ autonomo nel vestirsi e svestirsi ?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iesce ad abbottonarsi da solo ?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iesce a portare a termine piccoli incarichi  in autonomia ?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organizzare il proprio materiale scolastico ?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’ autonomo nelle consegne ?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’ autonomo in mensa ?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 una buona capacità attentiva 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È possibile inserire altri indicatori ritenuti importa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/>
        <w:t xml:space="preserve">AREA ABILITA' MOTORIE - PRASSICHE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a una buona coordinazione generale nei movimenti?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 una buona capacità nei compiti di motricità fin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disegnare la figura umana in modo completo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iesce a copiare segni spazialmente orientati  ?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 sfruttare adeguatamente lo spazio del fogl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a preferenzialmente una delle due mani  ?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 una buona capacità di eseguire semplici comandi  relativi a relazioni spazial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REA LINGUISTIC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nuncia correttamente tutti i suoni?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mostra di sapere discriminare uditivamente le diversità e le somiglianze fra i suoni componenti le parole (lettera iniziale/finale; differenza fra casa/cosa)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prende le istruzioni date a voce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memorizzare canzoncine o poesie 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raccontare in modo chiaro e  coerente un fatto tratto dalla propria esperienza personale ?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ssiede un vocabolario adeguato all'età ?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i esprime correttamente dal punto di vista morfosintattico (singolare/plurale, concordanza , articoli, coniugazione verbi, ecc.) ?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REA DEGLI APPRENDIMENTI SCOLASTICI LETTUR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  <w:gridCol w:w="70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 comprendere i contenuti principali di un racconto che gli viene letto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comprendere i contenuti principali di un racconto letto da lui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i sono lettere che sostituisce sistematicamente ?                                                                                                                         Se si, quali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mette molti errori in lettura ?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a lettura è sufficientemente fluida ?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mette molti errori in scrittura ?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e sì, quali?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i sono lettere/suoni che sostituisce sistematicamente ?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esporre il proprio pensiero per iscritto seguendo nessi logici/  sequenziali ben definiti ?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a grafia è leggibile ?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 un carattere preferito/meglio leggibile ?     Se sì, quale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.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contare in avanti  ?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 indietro ?  Sino a che numero?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 individuare quale gruppo contiene il maggior numero di element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far corrispondere una quantità al suo numero ?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 sistemare in ordine di grandezza una serie di oggetti o immagini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individuare il più grande fra due numeri ?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a le dita per il calcolo ?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recuperare velocemente il risultato di tabelline e fatti aritmetici ?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a applicare le procedure del calcolo scritto ? Quali non ha ancora cquisito?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a risolvere problemi aritmetici?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TE AGGIUNTIV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VENTUALI TEST EFFETTUATI IN AMBIENTE SCOLASTICO  (segnalare il tipo di test, i criteri di riferimento per classe/età, il risultato e figura professionale che ha effettuato/interpretato il test).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360" w:before="0" w:after="0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sz w:val="18"/>
        <w:szCs w:val="18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bookmarkStart w:id="1" w:name="_Hlk185506753"/>
    <w:bookmarkStart w:id="2" w:name="_Hlk185506752"/>
    <w:bookmarkStart w:id="3" w:name="_Hlk185506753"/>
    <w:bookmarkStart w:id="4" w:name="_Hlk185506752"/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dell’Infanzia “Bragut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via Treviglio 1/b, tel. 0373200403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dell’</w:t>
      <w:tab/>
      <w:t>Infanzia “Curtatone Montanara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via Curtaton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Montanara 2, tel. 0373202954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Primaria “Bragut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>, via Treviglio 1/c, tel. 0373204491</w:t>
      <w:tab/>
      <w:t xml:space="preserve">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Primaria “Crema Nuova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via Curtatone Montanara 2, tel. 0373201062; </w:t>
    </w:r>
    <w:r>
      <w:rPr>
        <w:rFonts w:eastAsia="Times New Roman" w:cs="Times New Roman" w:ascii="Times New Roman" w:hAnsi="Times New Roman"/>
        <w:b/>
        <w:sz w:val="18"/>
        <w:szCs w:val="18"/>
        <w:lang w:eastAsia="ar-SA"/>
      </w:rPr>
      <w:t>Scuola Secondaria di Primo Grado “A. Galmozzi”</w:t>
    </w:r>
    <w:r>
      <w:rPr>
        <w:rFonts w:eastAsia="Times New Roman" w:cs="Times New Roman" w:ascii="Times New Roman" w:hAnsi="Times New Roman"/>
        <w:sz w:val="18"/>
        <w:szCs w:val="18"/>
        <w:lang w:eastAsia="ar-SA"/>
      </w:rPr>
      <w:t xml:space="preserve">, Largo Partigiani d’Italia 2, tel. 0373202898. 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7108"/>
      <w:gridCol w:w="1843"/>
    </w:tblGrid>
    <w:tr>
      <w:trPr>
        <w:trHeight w:val="1990" w:hRule="exact"/>
      </w:trPr>
      <w:tc>
        <w:tcPr>
          <w:tcW w:w="1708" w:type="dxa"/>
          <w:tcBorders/>
        </w:tcPr>
        <w:p>
          <w:pPr>
            <w:pStyle w:val="Normal"/>
            <w:spacing w:lineRule="auto" w:line="240" w:before="0" w:after="200"/>
            <w:rPr>
              <w:rFonts w:ascii="Arial" w:hAnsi="Arial" w:cs="Arial"/>
            </w:rPr>
          </w:pPr>
          <w:bookmarkStart w:id="0" w:name="_Hlk185506702"/>
          <w:bookmarkEnd w:id="0"/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sz w:val="8"/>
              <w:szCs w:val="8"/>
              <w:lang w:val="es-ES"/>
            </w:rPr>
          </w:pPr>
          <w:r>
            <w:rPr>
              <w:rFonts w:cs="Arial" w:ascii="Arial" w:hAnsi="Arial"/>
              <w:b/>
              <w:sz w:val="8"/>
              <w:szCs w:val="8"/>
              <w:lang w:val="es-ES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3:00Z</dcterms:created>
  <dc:creator>User</dc:creator>
  <dc:description/>
  <cp:keywords/>
  <dc:language>en-US</dc:language>
  <cp:lastModifiedBy>Daniela Cardinali</cp:lastModifiedBy>
  <dcterms:modified xsi:type="dcterms:W3CDTF">2024-12-19T12:24:00Z</dcterms:modified>
  <cp:revision>7</cp:revision>
  <dc:subject/>
  <dc:title/>
</cp:coreProperties>
</file>